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Форма 5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Главы  Александровского сельского поселения Комсомоль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октября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 выдвинутых и зарегистрированных кандидатах на должность Главы  Александровского сельского поселения Комсомольского района Ч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Дата формирования сведений 31 августа 2010 года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КОВ ВАЛЕРИЙ ФЕДОРОВИЧ, дата рождения 16 января 1957 года, образование высшее профессиональное, Александровское сельское поселение, Глава сельского поселения, место жительства Чувашская Республика - Чувашия, Комсомольский район, с.Луц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/16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КШИН ИВАН НИКОЛАЕВИЧ, дата рождения 22 октября 1964 года, образование высшее профессиональное, ООО "Комсомольск молоко", главный инженер, место жительства Чувашская Республика - Чувашия, Комсомольский район, д.Александр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2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АНОВ АЛЕКСАНДР МИХАЙЛОВИЧ, дата рождения 28 июня 1957 года, образование высшее профессиональное, ООО КФХ "Родина", энергетик, место жительства Чувашская Республика - Чувашия, Комсомольский район, д.Новый Сунд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/178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Форма 5.1 31.08.2010 8:20. 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58:00Z</dcterms:created>
  <dc:creator>test</dc:creator>
  <dc:description/>
  <cp:keywords/>
  <dc:language>en-US</dc:language>
  <cp:lastModifiedBy>cod4</cp:lastModifiedBy>
  <dcterms:modified xsi:type="dcterms:W3CDTF">2010-08-31T07:58:00Z</dcterms:modified>
  <cp:revision>2</cp:revision>
  <dc:subject/>
  <dc:title>Форма 5</dc:title>
</cp:coreProperties>
</file>