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 Александров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чев Александр Викторович, дата рождения 24 февраля 1959 года, образование среднее профессиональное, КФХ Грачев, глава, место жительства Чувашская Республика - Чувашия, Комсомольский район, д.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канов Геннадий Петрович, дата рождения 24 сентября 1950 года, образование среднее профессиональное, Александровское сельское поселение, электрик, место жительства Чувашская Республика - Чувашия, Комсомольский район, д.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Ирина Ивановна, дата рождения 31 января 1968 года, образование высшее профессиональное, МОУ "Александровская ООШ", учитель, место жительства Чувашская Республика - Чувашия, Комсомольский район, д.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17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Нина Владимировна, дата рождения 5 декабря 1979 года, образование среднее профессиональное, МУК "КОЦ Комсомольского района", методист, место жительства Чувашская Республика - Чувашия, Комсомольский район, д.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Елена Николаевна, дата рождения 13 декабря 1955 года, образование среднее профессиональное, МУК "Александровский СДК", Директор, место жительства Чувашская Республика - Чувашия, Комсомольский район, с.Лу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Ирина Николаевна, дата рождения 6 октября 1976 года, образование среднее профессиональное, Канашский филиал Акционерного коммерческого Сберергательного банка РФ, кассир, депутат Собрания депутатов сельского поселения, место жительства Чувашская Республика - Чувашия, Комсомольский район, д.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шин Николай Гурьевич, дата рождения 23 марта 1959 года, образование среднее (полное) общее, "Чувашохотрыболов", егерь, депутат Собрания депутатов сельского поселения, место жительства Чувашская Республика - Чувашия, Комсомольский район, с.Лу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17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алиева Гузелия Хасиятулловна, дата рождения 4 июня 1970 года, образование среднее профессиональное, Александровский ФАП МУз"Комсомольская ЦРБ", заведующая, место жительства Чувашская Республика - Чувашия, Комсомольский район, с.Лу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якина Вера Ивановна, дата рождения 23 марта 1954 года, образование среднее (полное) общее, пенсионер, место жительства Чувашская Республика - Чувашия, Комсомольский район, с.Лу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Валентина Николаевна, дата рождения 12 декабря 1955 года, образование высшее профессиональное, МОУ "Починокинельская СОШ", учитель, место жительства Чувашская Республика - Чувашия, Комсомольский район, с.Лу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шин Аркадий Васильевич, дата рождения 3 апреля 1959 года, образование среднее (полное) общее, предприниматель, место жительства Чувашская Республика - Чувашия, Комсомольский район, с.Лу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булина Наталия Витальевна, дата рождения 27 июля 1972 года, образование высшее профессиональное, МОУ "Починокинельская СОШ", учитель, место жительства Чувашская Республика - Чувашия, Комсомольский район, д.Стар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якова Елена Германовна, дата рождения 8 января 1967 года, образование среднее профессиональное, Старосундырский библиотечный пункт, библиотекарь, место жительства Чувашская Республика - Чувашия, Комсомольский район, д.Стар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льмакова Мария Ивановна, дата рождения 28 января 1957 года, образование среднее (полное) общее, Комсомольское РПО магазин ПТС, продавец, место жительства Чувашская Республика - Чувашия, Комсомольский район, д.Стар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17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 Александр Николаевич, дата рождения 3 августа 1973 года, образование высшее профессиональное, Предприниматель, место жительства Чувашская Республика - Чувашия, Комсомольский район, д.Стар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юркина Галина Анатольевна, дата рождения 6 января 1966 года, образование среднее профессиональное, МУК Александровский ЦСДК, специалист, место жительства Чувашская Республика - Чувашия, Комсомольский район, д.Стар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Леонид Анатольевич, дата рождения 22 сентября 1963 года, образование среднее (полное) общее, пенсионер, место жительства Чувашская Республика - Чувашия, Комсомольский район, д.Починок-Ин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а Валентина Николаевна, дата рождения 3 сентября 1970 года, образование высшее профессиональное, Александровская поселенческая библиотека, заведующая, место жительства Чувашская Республика - Чувашия, Комсомольский район, д.Стар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Николай Николаевич, дата рождения 19 мая 1957 года, образование среднее профессиональное, МОУ "Починокинелевская СОШ" Комсомольского района, Мастер производственного обучения, депутат Собрания депутатов сельского посления, место жительства Чувашская Республика - Чувашия, Комсомольский район, д.Починок Ин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ова Татьяна Леонидовна, дата рождения 17 ноября 1975 года, образование среднее профессиональное, колхоз "Искра", бригадир, место жительства Чувашская Республика - Чувашия, Комсомольский район, д.Починок Ин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Леонид Владимирович, дата рождения 19 августа 1950 года, образование среднее (полное) общее, колхоз "Искра", водитель, место жительства Чувашская Республика - Чувашия, Комсомольский район, д.Починок-Ин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ичная Виктория Ивановна, дата рождения 6 марта 1968 года, образование среднее профессиональное, МУК Починокинельский СДК, директор, место жительства Чувашская Республика - Чувашия, Комсомольский район, д.Починок Ин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росова Альбина Владимировна, дата рождения 8 сентября 1964 года, образование среднее профессиональное, СХПК "Слава", главный экономист, место жительства Чувашская Республика - Чувашия, Комсомольский район, д.Починок-Ин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а Антонина Анатольевна, дата рождения 16 февраля 1957 года, образование высшее профессиональное, МОУ "Починокинельская СОШ" Комсомольского района, учитель, депутат Собрания депутатов сельского поселения, место жительства Чувашская Республика - Чувашия, Комсомольский район, д. Нов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Александр Михайлович, дата рождения 28 июня 1957 года, образование высшее профессиональное, ООО КФХ "Родина", энергетик, место жительства Чувашская Республика - Чувашия, Комсомольский район, д.Нов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18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а Инна Алексеевна, дата рождения 1 июня 1977 года, образование среднее профессиональное, Новосундырский ФАП МУЗ "Комсомольская ЦРБ", Заведующая, депутат Собрания депутатов сельского поселения, место жительства Чувашская Республика - Чувашия, Комсомольский район ,д.Нов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Владимир Васильевич, дата рождения 12 апреля 1970 года, образование высшее профессиональное, предприниматель, место жительства Чувашская Республика - Чувашия, Комсомольский район, п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Александр Васильевич, дата рождения 11 апреля 1974 года, образование среднее профессиональное, МУК Новосундырский сельский клуб, заведующий, место жительства Чувашская Республика - Чувашия, Комсомольский район, д.Нов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а Зинаида Петровна, дата рождения 16 января 1967 года, образование высшее профессиональное, МОУ" Комсомольская СОШ№2", учитель, место жительства Чувашская Республика - Чувашия, Комсомольский район, п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а Татьяна Валерьевна, дата рождения 21 октября 1980 года, образование высшее профессиональное, ООО "Росгосстрах" в Чувашской Республике - Чувашии, операционист, место жительства Чувашская Республика - Чувашия, Комсомольский район, п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имова Гелине Гиннетовна, дата рождения 5 октября 1973 года, образование среднее (полное) общее, безработный, место жительства Чувашская Республика - Чувашия, Комсомольский район д.Ново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88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иров Рустем Хасбиевич, дата рождения 30 октября 1976 года, образование среднее профессиональное, предприниматель, место жительства Чувашская Республика - Чувашия, Комсомольский район, д.Ново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йдуллина Рена Исааковна, дата рождения 21 декабря 1962 года, образование среднее профессиональное, бехработный, место жительства Чувашская Республика - Чувашия, Комсомольский район, д.Ново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88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9.2010 9:29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9:00Z</dcterms:created>
  <dc:creator>test</dc:creator>
  <dc:description/>
  <cp:keywords/>
  <dc:language>en-US</dc:language>
  <cp:lastModifiedBy>cod4</cp:lastModifiedBy>
  <dcterms:modified xsi:type="dcterms:W3CDTF">2010-09-06T08:39:00Z</dcterms:modified>
  <cp:revision>2</cp:revision>
  <dc:subject/>
  <dc:title>Форма 5</dc:title>
</cp:coreProperties>
</file>