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firstLine="360"/>
        <w:rPr>
          <w:b/>
          <w:b/>
          <w:bCs/>
          <w:sz w:val="48"/>
        </w:rPr>
      </w:pPr>
      <w:r>
        <w:rPr>
          <w:b/>
          <w:bCs/>
          <w:sz w:val="48"/>
        </w:rPr>
        <w:t>«ВЕСТНИК КОМСОМОЛЬСКОГО РАЙОНА»</w:t>
      </w:r>
    </w:p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143"/>
      </w:tblGrid>
      <w:tr>
        <w:trPr>
          <w:trHeight w:val="624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34  от 02 августа 2010 года                                        </w:t>
            </w:r>
          </w:p>
        </w:tc>
        <w:tc>
          <w:tcPr>
            <w:tcW w:w="61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Б Ъ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0"/>
          <w:szCs w:val="20"/>
        </w:rPr>
        <w:t>В соответствии с распоряжением главы Комсомольского района от 02 августа</w:t>
      </w:r>
      <w:r>
        <w:rPr>
          <w:color w:val="000000"/>
          <w:sz w:val="20"/>
          <w:szCs w:val="20"/>
        </w:rPr>
        <w:t xml:space="preserve"> 2010</w:t>
      </w:r>
      <w:r>
        <w:rPr>
          <w:sz w:val="20"/>
          <w:szCs w:val="20"/>
        </w:rPr>
        <w:t xml:space="preserve"> года № 169 -р отдел экономики, имущественных и земельных отношений администрации района 02 сентября 2010 года в 10.00 по адресу: ЧР, с. Комсомольское, ул. Заводская 57, каб.56 проводит открытый аукцион по продаже земельного участка в собственность, категория земель - земли населенных пунк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74"/>
        <w:gridCol w:w="2247"/>
        <w:gridCol w:w="1468"/>
        <w:gridCol w:w="1147"/>
        <w:gridCol w:w="864"/>
        <w:gridCol w:w="1049"/>
        <w:gridCol w:w="1080"/>
      </w:tblGrid>
      <w:tr>
        <w:trPr>
          <w:trHeight w:val="7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знач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7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70207: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д. Урмаево, ул.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</w:tbl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0"/>
          <w:szCs w:val="20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начала приема заявок –03 августа 2010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окончания приема заявок – 01 сентября 2010 года в 16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итерий выявления победителя - максимальная цена пок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орма подачи предложений – открыта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ганизатор открытых торгов, сделавший извещение вправе отказаться от проведения аукциона в    любое время, но не позднее 17.08.2010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ки для участия принимаются в рабочие дни с 8.00 до 16.00 по адресу: ЧР, с. Комсомольское, ул. Заводская,57, каб.5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еделение участников аукциона состоится в отделе экономики, имущественных и земельных отношений 02 сентября 2010 года в 9.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гистрация участников производится по адресу: ЧР, с. Комсомольское,  ул. Заводская 57, каб.56  02.09.2010 года с 9.30 до 9.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Задаток подлежит перечислению не позднее 01 сентября 2010 года до 16.00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и проведения торгов оформляются в каб.56, в день проведения торгов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 продажи заключается между продавцом и победителем торгов в срок не позднее 10 дней с момента оформления протокола о результатах торгов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 xml:space="preserve">Банковские реквизиты для перечисления задатка: Финансовый отдел администрации Комсомольского района (Урмаевское сельское поселение) р/с 4032810975213000512 в Чувашском ОСБ № 8613 г.Чебоксары,  БИК 049706609, к/с 30101810300000000609 ИНН 2108006682, КПП 210801001.          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ind w:left="540" w:hanging="46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мотр земельного участка проводится с даты начала приема заявок по адресу: Чувашская Республика, с. Комсомольское, ул. Заводская, д. 57, каб. 56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ектом договора купли-продажи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 также обращаться по вышеуказанному адресу или по тел.5-15-67.     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Б Ъ Я В Л Е Н И 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4"/>
        </w:rPr>
        <w:tab/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распоряжением главы Комсомольского района от 02 августа 2010 года № 169 –р отдел экономики, имущественных и земельных отношений администрации района 02 сентября 2010 года в 10:30 по адресу: ЧР, с. Комсомольское, ул. Заводская, д. 57, кааб,56 проводит открытый аукцион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я земель – земли населенного пункт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080"/>
        <w:gridCol w:w="900"/>
        <w:gridCol w:w="900"/>
        <w:gridCol w:w="10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 аукциона, 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240201: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д. Альбусь-Сюрбеево, ул. П. Орлова,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начала приема заявок –03 августа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окончания приема заявок – 01 сентября 2010 года в 16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итерий выявления победителя - максимальная цена пок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орма подачи предложений – открыта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ганизатор открытых торгов, сделавший извещение вправе отказаться от проведения аукциона в    любое время, но не позднее 17.08.2010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ки для участия принимаются в рабочие дни с 8.00 до 16.00 по адресу: ЧР, с. Комсомольское, ул. Заводская,57, каб.5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еделение участников аукциона состоится в отделе экономики, имущественных и земельных отношений 02 сентября 2010 года в 9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гистрация участников производится по адресу: ЧР, с. Комсомольское,  ул. Заводская 57, каб.56  02.09.2010 года с 9.30 до 9.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длежит перечислению не позднее 01 сентября 2010 года до 16.00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и проведения торгов оформляются в каб.56, в день проведения торгов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 продажи заключается между продавцом и победителем торгов в срок не позднее 10 дней с момента оформления протокола о результатах торг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для перечисления задатка: Финансовый отдел администрации Комсомольского района (Альбусь-Сюрбеевское сельское поселение) р/с 40302810475213000504 в Чувашском ОСБ № 8613 г.Чебоксары,  БИК 049706609, к/с 30101810300000000609 ИНН 2108006650, КПП 210801001.          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ind w:left="540" w:hanging="4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мотр земельного участка проводится с даты начала приема заявок по адресу: Чувашская Республика, с. Комсомольское, ул. Заводская, д. 57, каб. 56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ектом договора купли-продажи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 также обращаться по вышеуказанному адресу или по тел.5-15-67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сообщает результаты открытого аукциона по продаже земельных 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080"/>
        <w:gridCol w:w="126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/Цена прода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 Комсомольское, ул. Садов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а Валент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сообщает результаты открытого аукциона по продаже земельных участков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080"/>
        <w:gridCol w:w="1260"/>
        <w:gridCol w:w="16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/Цена прода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 Комсомольское, ул. Садов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ллов Миневагиз Минфазыкович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 Комсомольское, пер. Новый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анов Евгений Петрови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70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0"/>
        <w:gridCol w:w="2340"/>
        <w:gridCol w:w="7560"/>
      </w:tblGrid>
      <w:tr>
        <w:trPr>
          <w:trHeight w:val="1169" w:hRule="atLeast"/>
        </w:trPr>
        <w:tc>
          <w:tcPr>
            <w:tcW w:w="3555" w:type="dxa"/>
            <w:tcBorders>
              <w:top w:val="single" w:sz="18" w:space="0" w:color="000000"/>
            </w:tcBorders>
          </w:tcPr>
          <w:p>
            <w:pPr>
              <w:pStyle w:val="31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: администрац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сомольского район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ой  Республики</w:t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водская, д.57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раж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 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Отв. за выпуск: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олгова С.В.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2:00Z</dcterms:created>
  <dc:creator>info11</dc:creator>
  <dc:description/>
  <cp:keywords/>
  <dc:language>en-US</dc:language>
  <cp:lastModifiedBy>info5</cp:lastModifiedBy>
  <cp:lastPrinted>2010-08-02T11:59:00Z</cp:lastPrinted>
  <dcterms:modified xsi:type="dcterms:W3CDTF">2010-08-02T11:02:00Z</dcterms:modified>
  <cp:revision>2</cp:revision>
  <dc:subject/>
  <dc:title>ВЕСТНИК </dc:title>
</cp:coreProperties>
</file>