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firstLine="360"/>
        <w:rPr>
          <w:b/>
          <w:b/>
          <w:bCs/>
          <w:szCs w:val="40"/>
        </w:rPr>
      </w:pPr>
      <w:r>
        <w:rPr>
          <w:b/>
          <w:bCs/>
          <w:szCs w:val="40"/>
        </w:rPr>
        <w:t>«ВЕСТНИК КОМСОМОЛЬСКОГО РАЙОНА»</w:t>
      </w:r>
    </w:p>
    <w:p>
      <w:pPr>
        <w:pStyle w:val="Heading"/>
        <w:ind w:firstLine="360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143"/>
      </w:tblGrid>
      <w:tr>
        <w:trPr>
          <w:trHeight w:val="368" w:hRule="atLeast"/>
        </w:trPr>
        <w:tc>
          <w:tcPr>
            <w:tcW w:w="49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 xml:space="preserve">33 от 19 июля 2010 года                                        </w:t>
            </w:r>
          </w:p>
        </w:tc>
        <w:tc>
          <w:tcPr>
            <w:tcW w:w="61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Издание администрации Комсомольского района</w:t>
            </w:r>
          </w:p>
        </w:tc>
      </w:tr>
    </w:tbl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, имущественных и земельных отношений администрации Комсомольского района Чувашской Республики сообщает результаты продаж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69"/>
        <w:gridCol w:w="1937"/>
        <w:gridCol w:w="1876"/>
        <w:gridCol w:w="143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д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даж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ная цена,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, расположенный по адресу: ЧР Комсомольский район, с.Комсомольское, ул.Комсомольская, 80 «а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 состоялась в виду отсутствия заявок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, имущественных и земельных отношений администрации Комсомольского района Чувашской Республики сообщает результаты продаж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69"/>
        <w:gridCol w:w="1940"/>
        <w:gridCol w:w="1879"/>
        <w:gridCol w:w="143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д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даж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ная цена,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дания автопарка, расположенного по адресу: ЧР Комсомольский район, с.Комсомольское, ул.Мира, 5 «В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0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 (Пятьсот семьдесят четыре тысячи пятьсот) 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лександр Алексеевич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КОМСОМОЛЬСКОГО РАЙОНА</w:t>
      </w:r>
    </w:p>
    <w:p>
      <w:pPr>
        <w:pStyle w:val="TextBody"/>
        <w:spacing w:lineRule="auto" w:line="24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firstLine="540"/>
        <w:jc w:val="both"/>
        <w:rPr>
          <w:sz w:val="20"/>
        </w:rPr>
      </w:pPr>
      <w:r>
        <w:rPr>
          <w:sz w:val="20"/>
        </w:rPr>
        <w:t>В соответствии с Федеральным законом от 21.12.2001г. № 178-ФЗ «О приватизации государственного и муниципального имущества», постановлением  Кабинета Министров Чувашской Республики от  25.12.2003г. № 335 «О порядке принятия решений об условиях приватизации государственного имущества Чувашской Республики», решением Собрания депутатов Комсомольского района от 27.11.2009г. № 2/267 «О прогнозном плане (программе) приватизации муниципального имущества Комсомольского района на 2010 год и основных направлениях приватизации муниципального имущества  Комсомольского района на 2010-2012 годы» и в связи с несостоявшейся продажей посредством публичного пред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ража, расположенного по адресу: ЧР, Комсомольский район, с.Комсомольское, ул.Комсомольская, д.80 «а»  и земельного участка, занятого вышеуказанным объектом недвижимост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ункте 1 распоряжения  главы Комсомольского района от 23.03.2010г. № 57-р слова «путем продажи посредством публичного предложения» заменить словами «путем продажи без объявления цены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2 распоряж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. Установить цену выкупа земельного участка  в размере 3700 (Три тысячи семьсот) рублей на основании независимой оценки»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Комсомольское</w:t>
      </w:r>
    </w:p>
    <w:p>
      <w:pPr>
        <w:pStyle w:val="Normal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63-р от 19.07.2010г. 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ind w:firstLine="720"/>
        <w:jc w:val="both"/>
        <w:rPr/>
      </w:pPr>
      <w:r>
        <w:rPr>
          <w:sz w:val="20"/>
          <w:szCs w:val="20"/>
        </w:rPr>
        <w:t xml:space="preserve">Глава района                          </w:t>
        <w:tab/>
        <w:t xml:space="preserve">                                            Г.Ф.Волков</w:t>
      </w:r>
    </w:p>
    <w:p>
      <w:pPr>
        <w:pStyle w:val="Normal"/>
        <w:tabs>
          <w:tab w:val="clear" w:pos="708"/>
          <w:tab w:val="left" w:pos="67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, имущественных и земельных отношений администрации Комсомоль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общает о продаже без объявления цены недвижимого имущества - гаража, расположенного по адресу: ЧР, Комсомольский район, с.Комсомольское, ул.Комсомольская, д.80 «а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АНИЕ ПРОВЕДЕНИЯ ПРОДАЖ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1.Решение об условиях приватизации</w:t>
      </w:r>
      <w:r>
        <w:rPr>
          <w:sz w:val="20"/>
          <w:szCs w:val="20"/>
        </w:rPr>
        <w:t xml:space="preserve">  гаража, принятое администрацией Комсомольского района Чувашской Республики и утвержденное  распоряжением главы от  23.03.2010г. № 57-р с изменениями от 19.07.2010г. №163-р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2.Собственник выставляемого имущества –</w:t>
      </w:r>
      <w:r>
        <w:rPr>
          <w:sz w:val="20"/>
          <w:szCs w:val="20"/>
        </w:rPr>
        <w:t xml:space="preserve"> Комсомольский район  Чувашской Республики в лице администрации  района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3.Организатор торгов (Продавец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– комиссия по приватизации муниципального имущества Комсомольского района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4.Форма продажи (способ приватизации) –</w:t>
      </w:r>
      <w:r>
        <w:rPr>
          <w:sz w:val="20"/>
          <w:szCs w:val="20"/>
        </w:rPr>
        <w:t xml:space="preserve"> продажа без объявления цены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5.Дата начала приема заявок на приобретение имущества -  20 июля 2010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Дата окончания приема заявок на приобретение имущества –   23 августа 2010г. 15:00 час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7. </w:t>
      </w:r>
      <w:r>
        <w:rPr>
          <w:b/>
          <w:bCs/>
          <w:i/>
          <w:iCs/>
          <w:sz w:val="20"/>
          <w:szCs w:val="20"/>
        </w:rPr>
        <w:t>Время и место приема заявок -</w:t>
      </w:r>
      <w:r>
        <w:rPr>
          <w:sz w:val="20"/>
          <w:szCs w:val="20"/>
        </w:rPr>
        <w:t xml:space="preserve"> рабочие дни с 8:00 час. по 17:00 час.  по адресу: с.Комсомольское, ул.Заводская, д.57,  каб.53. Телефон: 5-14-76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8. Дата, время и место подведения итогов продажи</w:t>
      </w:r>
      <w:r>
        <w:rPr>
          <w:i/>
          <w:sz w:val="20"/>
          <w:szCs w:val="20"/>
        </w:rPr>
        <w:t xml:space="preserve"> – 24</w:t>
      </w:r>
      <w:r>
        <w:rPr>
          <w:sz w:val="20"/>
          <w:szCs w:val="20"/>
        </w:rPr>
        <w:t xml:space="preserve"> августа 2010г. 10:00 по адресу: ЧР, Комсомольский район, с.Комсомольское, ул.Заводская, д.57, каб.53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ВЫСТАВЛЯЕМОМ НА ПРОДАЖУ  ИМУЩЕСТВ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едвижимое имущество, находящееся по адресу: Чувашская Республика, Комсомольский район, с.Комсомольское, ул.Комсомольская, д.80 «а», включает в себ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раж, площадью 103,9 кв.м. 1986 г.п. (литера А)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Площадь занимаемого земельного участка </w:t>
      </w:r>
      <w:r>
        <w:rPr>
          <w:sz w:val="20"/>
          <w:szCs w:val="20"/>
        </w:rPr>
        <w:t>составляет 123 кв.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ЛНОЕ И СОКРАЩЕННОЕ НАИМЕНОВАНИЯ, ПОЧТОВЫЙ АДРЕС И МЕСТО НАХОЖДЕНИЯ ИМУЩЕСТВА, ДАННЫЕ ГОСУДАРСТВЕННОЙ РЕГИСТ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1.Полное  наименование </w:t>
      </w:r>
      <w:r>
        <w:rPr>
          <w:bCs/>
          <w:iCs/>
          <w:sz w:val="20"/>
          <w:szCs w:val="20"/>
        </w:rPr>
        <w:t>–  гараж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2.Почтовый адрес и местонахождение –  </w:t>
      </w:r>
      <w:r>
        <w:rPr>
          <w:bCs/>
          <w:iCs/>
          <w:sz w:val="20"/>
          <w:szCs w:val="20"/>
        </w:rPr>
        <w:t>Чувашская Республика, Комсомольский район, с.Комсомольское,  ул.Комсомольская, 80 «а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анные о государственной регистрации – </w:t>
      </w:r>
      <w:r>
        <w:rPr>
          <w:bCs/>
          <w:iCs/>
          <w:sz w:val="20"/>
          <w:szCs w:val="20"/>
        </w:rPr>
        <w:t>гараж, площадью 103,9 кв.м. 1986 г.п., свидетельство о государственной регистрации права 21 АА №415541  от 30 июня 2008 год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Земельный участок, площадью 123 кв.м., </w:t>
      </w:r>
      <w:r>
        <w:rPr>
          <w:b/>
          <w:bCs/>
          <w:i/>
          <w:iCs/>
          <w:sz w:val="20"/>
          <w:szCs w:val="20"/>
        </w:rPr>
        <w:t>свидетельство о государственной регистрации права 21 АА №415440  от 25 июня 2008 год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 В ПРОДАЖ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ицо, отвечающее признакам покупателя в соответствии с Федеральным законом «О приватизации государственного и муниципального имущества» от 21.12.01  №178-ФЗ и желающее приобрести имущество без объявления цены (далее - претендент) обязано осуществить следующие действ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установленном порядке подать заявку по утверждаемой продавцом фор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ложить к заявке предложение о цене в запечатанном конвер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й участия отдельных категорий физических лиц, в том числе иностранных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без объявления цены возлагается на претенден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ОДАЧИ ЗАЯВОК НА УЧАСТИЕ В ПРОДАЖ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одаются, начиная с даты приема заявок до даты окончания приема заявок, указанных в  настоящем информационном сообщ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тенденту отказывается в приеме заявки в случае, если:</w:t>
      </w:r>
    </w:p>
    <w:p>
      <w:pPr>
        <w:pStyle w:val="Normal"/>
        <w:jc w:val="both"/>
        <w:rPr/>
      </w:pPr>
      <w:r>
        <w:rPr>
          <w:sz w:val="20"/>
          <w:szCs w:val="20"/>
        </w:rPr>
        <w:t>-заявка представлена по истечении срока приема, указанного в информационном сообщении;</w:t>
      </w:r>
    </w:p>
    <w:p>
      <w:pPr>
        <w:pStyle w:val="Normal"/>
        <w:jc w:val="both"/>
        <w:rPr/>
      </w:pPr>
      <w:r>
        <w:rPr>
          <w:sz w:val="20"/>
          <w:szCs w:val="20"/>
        </w:rPr>
        <w:t>-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>
          <w:sz w:val="20"/>
          <w:szCs w:val="20"/>
        </w:rPr>
        <w:t>-заявка оформлена с нарушением требований, установленных продавцом;</w:t>
      </w:r>
    </w:p>
    <w:p>
      <w:pPr>
        <w:pStyle w:val="Normal"/>
        <w:jc w:val="both"/>
        <w:rPr/>
      </w:pPr>
      <w:r>
        <w:rPr>
          <w:sz w:val="20"/>
          <w:szCs w:val="20"/>
        </w:rPr>
        <w:t>-представленные документы не подтверждают права претендента быть покупателем имущества в соответствии с законодательством;</w:t>
      </w:r>
    </w:p>
    <w:p>
      <w:pPr>
        <w:pStyle w:val="Normal"/>
        <w:jc w:val="both"/>
        <w:rPr/>
      </w:pPr>
      <w:r>
        <w:rPr>
          <w:sz w:val="20"/>
          <w:szCs w:val="20"/>
        </w:rPr>
        <w:t>-представлены не все документы по перечню, указанному в информационном сообщении, либо они оформлены ненадлежащим обра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и, поступившие 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и принимаются одновременно с полным комплектом требуемых для участия в продаже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ая заявка является поступившим продавцу предложением (офертой), выражающим намерение приобрести иму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ЕРЕЧЕНЬ ТРЕБУЕМЫХ ДОКУМЕНТОВ ДЛЯ УЧАСТИЯ В ПРОДАЖЕ И ТРЕБОВАНИЯ К ИХ ОФОРМЛЕН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в 2-х экземплярах по утверждаемой продавцом форме (приложение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на лицо, имеющее право действовать от имени претендента, если заявка подается представите</w:t>
        <w:softHyphen/>
        <w:t>лем претендента, оформленная в соответствии с требованиями, установленными гражданск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, подписанная пре</w:t>
        <w:softHyphen/>
        <w:t>тендентом или его уполномоченным представителем, в двух экземпляр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тенденты - </w:t>
      </w:r>
      <w:r>
        <w:rPr>
          <w:b/>
          <w:bCs/>
          <w:sz w:val="20"/>
          <w:szCs w:val="20"/>
        </w:rPr>
        <w:t>физические лица</w:t>
      </w:r>
      <w:r>
        <w:rPr>
          <w:sz w:val="20"/>
          <w:szCs w:val="20"/>
        </w:rPr>
        <w:t xml:space="preserve"> предъявляют доку</w:t>
        <w:softHyphen/>
        <w:t>мент, удостоверяющий личность.</w:t>
      </w:r>
    </w:p>
    <w:p>
      <w:pPr>
        <w:pStyle w:val="Normal"/>
        <w:jc w:val="both"/>
        <w:rPr/>
      </w:pPr>
      <w:r>
        <w:rPr>
          <w:sz w:val="20"/>
          <w:szCs w:val="20"/>
        </w:rPr>
        <w:t>Претенденты -</w:t>
      </w:r>
      <w:r>
        <w:rPr>
          <w:b/>
          <w:bCs/>
          <w:sz w:val="20"/>
          <w:szCs w:val="20"/>
        </w:rPr>
        <w:t>юридические лица</w:t>
      </w:r>
      <w:r>
        <w:rPr>
          <w:sz w:val="20"/>
          <w:szCs w:val="20"/>
        </w:rPr>
        <w:t xml:space="preserve"> представля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отариально заверенные копии учредительных доку</w:t>
        <w:softHyphen/>
        <w:t>ментов и свидетельства о государственной регистрации юридического лица. Иностранные юридические лица так</w:t>
        <w:softHyphen/>
        <w:t>же представляют нотариально заверенные копии учреди</w:t>
        <w:softHyphen/>
        <w:t>тельных документов и выписки из торгового реестра стра</w:t>
        <w:softHyphen/>
        <w:t>ны происхождения или иное эквивалентное доказательство юридического стату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оформленные и заверенные документы, подтверждающие полномочия органов управ</w:t>
        <w:softHyphen/>
        <w:t>ления и должностных лиц претендента;</w:t>
      </w:r>
    </w:p>
    <w:p>
      <w:pPr>
        <w:pStyle w:val="Normal"/>
        <w:jc w:val="both"/>
        <w:rPr/>
      </w:pPr>
      <w:r>
        <w:rPr>
          <w:sz w:val="20"/>
          <w:szCs w:val="20"/>
        </w:rPr>
        <w:t>- письменное решение соответствующего органа уп</w:t>
        <w:softHyphen/>
        <w:t>равления претендента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, подписанное упол</w:t>
        <w:softHyphen/>
        <w:t>номоченными лицами соответствующего органа управ</w:t>
        <w:softHyphen/>
        <w:t>ления с проставлением печати юридического лица, либо нотариально заверенные копии решения органа управле</w:t>
        <w:softHyphen/>
        <w:t>ния претендента или выписки из н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доле Российской Федерации, субъектов Российской Федерации, муниципального образования в уставном капитале юридического лица в виде нотариаль</w:t>
        <w:softHyphen/>
        <w:t>но заверенных копий реестра владельцев акций или выпис</w:t>
        <w:softHyphen/>
        <w:t>ки из него - для акционерных обществ, или письменное заверение за подписью руководителя с приложением пе</w:t>
        <w:softHyphen/>
        <w:t>чати - для иных общ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ументы в части их оформления и содер</w:t>
        <w:softHyphen/>
        <w:t>жания должны соответствовать требованиям законодатель</w:t>
        <w:softHyphen/>
        <w:t>ств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редставленные документы содержат помарки, подчистки, исправления и т.п., последние долж</w:t>
        <w:softHyphen/>
        <w:t xml:space="preserve">ны быть заверены подписью должностного лица и проставлением печати юридического лица, их совершивших, либо указанные  документы должны быть заменены на их копии, нотариально удостоверенные в установленном  порядк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ОДВЕДЕНИЯ ИТОГОВ ПРОДА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нь подведения итогов продажи Комиссия рассматривает заявки и документы претендентов и по каждой зарегистрированной заявке принимает решение о рассмотрении предложений о цене приобретения имущества. Уведомление об отказе в рассмотрении поданного предложения о цене приобретения имущества выдается претенденту под расписку в день подведения итогов продажи имущества или высылается ему по почте заказным письмом на следующий день после дня подведения итогов продаж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вправе  подать только одно предложение о цене приобретения имущества. Цена приобретения имущества указывается цифрами и пропис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скрытии конвертов с предложениями могут присутствовать подавшие их претенденты или их полномочные представители. В случае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упателем имущества призн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инятии к рассмотрению одного предложения о цене имущества – претендент, подавший это предложение о цене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инятии к рассмотрению нескольких предложений о цене приобретения имущества – претендент, предложивший наибольшую цену за имуще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инятии к рассмотрению нескольких одинаковых предложений о цене приобретения – претендент, заявка которого была зарегистрирована ранее друг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зультаты продажи оформляются протоколом об итогах продаж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ведомление о признании претендента покупателем имущества вместе с протоколом об итогах продажи имущества выдается под расписку в день подведения итогов продажи или высылается ему по почте заказным письмом на следующий день после подведения итогов продажи имуществ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ЗАКЛЮЧЕНИЯ ДОГОВОРА  КУПЛИ-ПРОДАЖИ ИМУЩЕСТВА ПО ИТОГАМ ПРОДАЖ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имущества заключается между продавцом и покупателем в установленном законодательстве порядке в течение десяти дней с даты подведения итогов прода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имущества покупателем производится в течение 10 дней после заключения договора купли-продажи в валюте Российской Федерации единовременным платежом на счет  УФК по Чувашской Республике (Администрация Комсомольского района) р/с 40101810900000010005 в ГКРЦ НБ Чувашской Республики Банка России г.Чебоксары, БИК 049706001, ИНН 2108001331, КПП 210801001 КБК 90311402033050000410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ХОД ПРАВА СОБСТВЕННОСТИ НА ИМУЩЕСТ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 Расходы на оформление права собственности возлагаются на покуп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вопросы, касающиеся проведения продажи имущества, не на</w:t>
        <w:softHyphen/>
        <w:t>шедшие отражения в настоящем информационном сооб</w:t>
        <w:softHyphen/>
        <w:t>щении, регулируются действующим законодательством Российской Фе</w:t>
        <w:softHyphen/>
        <w:t>дерации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ополнительную информацию о заключении договора и порядке ознакомления с документами можно получить по месту приема заявок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4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на приобретение имущества без объявления цены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_________________________________________________________________________________________ (далее - Претендент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или 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(фамилия, имя, 0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паспорт____________________________________________________________________________________________________               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информационным сообщением о продаже муниципального имущества без объявления цены, опубликованное в информационном бюллетене «Вестник Комсомольского района от «___»________20__г. № ____ (далее – информационное сообщение), принимаю решение приобрести: _________________________________________________, расположенные по адресу: ЧР, Комсомольский район, __________________________________  и земельного участка, занятого вышеуказанными объектами недвижимости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язуюс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/>
      </w:pPr>
      <w:r>
        <w:rPr>
          <w:color w:val="000000"/>
          <w:sz w:val="20"/>
          <w:szCs w:val="20"/>
        </w:rPr>
        <w:t>Соблюдать условия продажи муниципального имущества без объявления цены, содержащиеся в вышеуказанном информационном сообщении, порядок проведения продажи имущества без объявления цены, установленный Положением об организации продажи государственного или муниципального имущества без объявления цены, установленный Правительством Российской Федерации от 22.07.2002г. №549, а также условия настоящей заявки.</w:t>
      </w:r>
    </w:p>
    <w:p>
      <w:pPr>
        <w:pStyle w:val="Normal"/>
        <w:widowControl w:val="false"/>
        <w:autoSpaceDE w:val="false"/>
        <w:ind w:left="900" w:hanging="360"/>
        <w:jc w:val="both"/>
        <w:rPr/>
      </w:pPr>
      <w:r>
        <w:rPr>
          <w:color w:val="000000"/>
          <w:sz w:val="20"/>
          <w:szCs w:val="20"/>
        </w:rPr>
        <w:t>2.В случае признания покупателем, заключить договор купли-продажи имущества в течение 10 дней с даты подведения итогов продажи, а также оплатить стоимость имущества в течение 10 дней после заключения договора купли – продажи.</w:t>
      </w:r>
    </w:p>
    <w:p>
      <w:pPr>
        <w:pStyle w:val="Normal"/>
        <w:widowControl w:val="false"/>
        <w:autoSpaceDE w:val="false"/>
        <w:ind w:left="900" w:hanging="4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Оплатить услуги   независимого   оценщика  по определению рыночной стоимости имущества в размере __________ (_____________________) 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/>
      </w:pPr>
      <w:r>
        <w:rPr>
          <w:color w:val="000000"/>
          <w:sz w:val="20"/>
          <w:szCs w:val="20"/>
        </w:rPr>
        <w:t>Нести имущественную ответственность в случае нарушения обязанностей, указанных в пунктах 1и 2 настоящей заявки в следующих формах:</w:t>
      </w:r>
    </w:p>
    <w:p>
      <w:pPr>
        <w:pStyle w:val="Normal"/>
        <w:widowControl w:val="false"/>
        <w:autoSpaceDE w:val="false"/>
        <w:ind w:left="900" w:hanging="4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платы штрафа в размере 100 процентов предлагаемой мной в настоящей заявке цены за имущество в случаях нарушения условий, предусмотренных п.1 настоящей заявки, уклонения или отказа от заключения договора купли-продажи в течение 10 дней с даты подведения итогов продажи;</w:t>
      </w:r>
    </w:p>
    <w:p>
      <w:pPr>
        <w:pStyle w:val="Normal"/>
        <w:widowControl w:val="false"/>
        <w:autoSpaceDE w:val="false"/>
        <w:ind w:left="900" w:hanging="4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платы пени в размере 5 процентов предложенной мной в настоящей заявке цены за имущество за каждый день просроч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845" w:hanging="30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итать настоящую заявку  с момента ее регистрации Продавцом до заключения договора купли-продажи муниципального имущества  предложением (офертой), выражающим мое намерение приобрести  муниципальное имущество.</w:t>
      </w:r>
    </w:p>
    <w:p>
      <w:pPr>
        <w:pStyle w:val="Normal"/>
        <w:widowControl w:val="false"/>
        <w:autoSpaceDE w:val="false"/>
        <w:ind w:left="4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тверждаю, чт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вправе отозвать настоящую заявку после ее регистрации Продавц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словиями договора купли – продажи имущества ознакомлен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Адрес и банковские реквизиты Претендента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одпись Претендента (полномочного представителя)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М.П.                                             "__" _________ 20__ год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Заявка принята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час. ___ мин. ___ "__" _________ 20___ г. за N _______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Подпись _______________________________________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5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00"/>
        <w:gridCol w:w="2340"/>
        <w:gridCol w:w="7560"/>
      </w:tblGrid>
      <w:tr>
        <w:trPr>
          <w:trHeight w:val="1169" w:hRule="atLeast"/>
        </w:trPr>
        <w:tc>
          <w:tcPr>
            <w:tcW w:w="3555" w:type="dxa"/>
            <w:tcBorders>
              <w:top w:val="single" w:sz="18" w:space="0" w:color="000000"/>
            </w:tcBorders>
          </w:tcPr>
          <w:p>
            <w:pPr>
              <w:pStyle w:val="3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дитель: администрация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мсомольского района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ой  Республики</w:t>
            </w:r>
          </w:p>
        </w:tc>
        <w:tc>
          <w:tcPr>
            <w:tcW w:w="360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. Комсомольское, </w:t>
            </w:r>
          </w:p>
          <w:p>
            <w:pPr>
              <w:pStyle w:val="Style15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Заводская, д.57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раж: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5 эк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18" w:space="0" w:color="000000"/>
            </w:tcBorders>
          </w:tcPr>
          <w:p>
            <w:pPr>
              <w:pStyle w:val="TextBodyIndent"/>
              <w:ind w:hanging="1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Отв. за выпуск: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Долгова С.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8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3:00Z</dcterms:created>
  <dc:creator>cod4</dc:creator>
  <dc:description/>
  <cp:keywords/>
  <dc:language>en-US</dc:language>
  <cp:lastModifiedBy>cod4</cp:lastModifiedBy>
  <dcterms:modified xsi:type="dcterms:W3CDTF">2010-08-17T07:25:00Z</dcterms:modified>
  <cp:revision>1</cp:revision>
  <dc:subject/>
  <dc:title>И Н Ф О Р М А Ц И О Н Н Ы Й   Б Ю Л Л Е Т Е Н Ь</dc:title>
</cp:coreProperties>
</file>