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ind w:firstLine="360"/>
        <w:rPr/>
      </w:pPr>
      <w:r>
        <w:rPr/>
        <w:t>«ВЕСТНИК КОМСОМОЛЬСКОГО РАЙОНА»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6043"/>
      </w:tblGrid>
      <w:tr>
        <w:trPr>
          <w:trHeight w:val="266" w:hRule="atLeast"/>
        </w:trPr>
        <w:tc>
          <w:tcPr>
            <w:tcW w:w="49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 xml:space="preserve">27  от 25 июня 2010 года                                        </w:t>
            </w:r>
          </w:p>
        </w:tc>
        <w:tc>
          <w:tcPr>
            <w:tcW w:w="6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Издание администрации Комсомольского района</w:t>
            </w:r>
          </w:p>
        </w:tc>
      </w:tr>
    </w:tbl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И Н Ф О Р М А Ц И Я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Отдел экономики, имущественных и земельных отношений администрации Комсомольского района сообщает результаты открытого аукциона по продаже  земельных участков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  <w:gridCol w:w="2268"/>
        <w:gridCol w:w="1440"/>
        <w:gridCol w:w="1080"/>
        <w:gridCol w:w="1332"/>
        <w:gridCol w:w="2052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распо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ощадь, кв.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ачальная цена/Цена продажи 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:13:100401: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ашская Республика, Комсомольский район, с.Комсомольское, ул.Садовая, д.2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строительства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не состоялся ввиду подачи одной заявк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:13:100401: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ашская Республика, Комсомольский район, с.Комсомольское, ул.Садовая, д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строительства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укцион не состоялся ввиду подачи одной заявки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:13:100401: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ашская Республика, Комсомольский район, с.Комсомольское, ул.Садовая, д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строительства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не состоялся ввиду подачи одной заявк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:13:100401: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ашская Республика, Комсомольский район, с.Комсомольское, ул.Садовая, д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строительства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5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имзянова Гульнара Рафаиловна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:13:100401: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ашская Республика, Комсомольский район, с.Комсомольское, ул.Садовая, д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строительства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не состоялся ввиду подачи одной заявк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:13:100401: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ашская Республика, Комсомольский район, с.Комсомольское, ул.Садовая, д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строительства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4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не состоялся ввиду подачи одной заявк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:13:100401: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ашская Республика, Комсомольский район, с.Комсомольское, ул.Садовая, д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строительства жилого до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не состоялся ввиду подачи одной заявк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:13:100401: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ашская Республика, Комсомольский район, с.Комсомольское, ул.Садовая, д.27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строительства жилого до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не состоялся ввиду подачи одной заявк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:13:100401: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ашская Республика, Комсомольский район, с.Комсомольское, ул.Садовая , д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строительства жилого до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не состоялся ввиду подачи одной заявк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:13:100401: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ашская Республика, Комсомольский район, с.Комсомольское, ул.Садовая, д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строительства жилого до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мбикова Аниса Фиргатовна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:13:100401: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ашская Республика, Комсомольский район, с.Комсомольское,  ул.Садовая, д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строительства жилого до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не состоялся ввиду подачи одной заявки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6355080" cy="608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08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28"/>
                              <w:gridCol w:w="2268"/>
                              <w:gridCol w:w="1440"/>
                              <w:gridCol w:w="1080"/>
                              <w:gridCol w:w="900"/>
                              <w:gridCol w:w="187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1:13:100401:3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увашская Республика, Комсомольский район, с.Комсомольское, ул.Садовая, д.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ля строительства жилого дом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41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епанов Николай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:13:100401:3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увашская Республика, Комсомольский район, с.Комсомольское, ул.Садовая, д.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ля строительства жилого дом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50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укцион не состоялся ввиду подачи од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:13:100401:3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увашская Республика, Комсомольский район, с.Комсомольское,  ул.Садовая, д.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ля строительства жилого дом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75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лбутова Ан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:13:100401:3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увашская Республика, Комсомольский район, с.Комсомольское,  ул.65 лет Победы, д.28/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ля строительства жилого дом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укцион не состоялся ввиду подачи од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:13:100401:3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увашская Республика, Комсомольский район, с.Комсомольское,  ул.65 лет Победы, д.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ля строительства жилого дом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укцион не состоялся ввиду подачи од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:13:100401:3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увашская Республика, Комсомольский район, с.Комсомольское,  ул.65 лет Победы, д.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ля строительства жилого дом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270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лубев Петр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:13:100401:3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увашская Республика, Комсомольский район, с.Комсомольское,  ул.65 лет Победы, д.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ля строительства жилого дом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80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укцион не состоялся ввиду подачи од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:13:100401:3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увашская Республика, Комсомольский район, с.Комсомольское,  ул.65 лет Победы, д.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ля строительства жилого дом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20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укцион не состоялся ввиду подачи од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:13:100401:3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увашская Республика, Комсомольский район, с.Комсомольское,  ул.65 лет Победы, д.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ля строительства жилого дом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60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укцион не состоялся ввиду подачи од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:13:100401:3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увашская Республика, Комсомольский район, с.Комсомольское,  ул.65 лет Победы, д.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ля строительства жилого дом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80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укцион не состоялся ввиду подачи одной заяв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479.05pt;mso-wrap-distance-left:9pt;mso-wrap-distance-right:9pt;mso-wrap-distance-top:0pt;mso-wrap-distance-bottom:0pt;margin-top:2.6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28"/>
                        <w:gridCol w:w="2268"/>
                        <w:gridCol w:w="1440"/>
                        <w:gridCol w:w="1080"/>
                        <w:gridCol w:w="900"/>
                        <w:gridCol w:w="187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21:13:100401:3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увашская Республика, Комсомольский район, с.Комсомольское, ул.Садовая, д.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ля строительства жилого дом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41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епанов Николай Александрович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:13:100401:3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увашская Республика, Комсомольский район, с.Комсомольское, ул.Садовая, д.3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ля строительства жилого дом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50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укцион не состоялся ввиду подачи одной заявк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:13:100401:3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увашская Республика, Комсомольский район, с.Комсомольское,  ул.Садовая, д.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ля строительства жилого дом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75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лбутова Анна Николаевн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:13:100401:3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увашская Республика, Комсомольский район, с.Комсомольское,  ул.65 лет Победы, д.28/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ля строительства жилого дом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укцион не состоялся ввиду подачи одной заявк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:13:100401:3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увашская Республика, Комсомольский район, с.Комсомольское,  ул.65 лет Победы, д.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ля строительства жилого дом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укцион не состоялся ввиду подачи одной заявк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:13:100401:3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увашская Республика, Комсомольский район, с.Комсомольское,  ул.65 лет Победы, д.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ля строительства жилого дом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270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лубев Петр Иванович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:13:100401:3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увашская Республика, Комсомольский район, с.Комсомольское,  ул.65 лет Победы, д.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ля строительства жилого дом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80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укцион не состоялся ввиду подачи одной заявк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:13:100401:3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увашская Республика, Комсомольский район, с.Комсомольское,  ул.65 лет Победы, д.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ля строительства жилого дом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20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укцион не состоялся ввиду подачи одной заявк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:13:100401:3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увашская Республика, Комсомольский район, с.Комсомольское,  ул.65 лет Победы, д.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ля строительства жилого дом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60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укцион не состоялся ввиду подачи одной заявк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:13:100401:3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увашская Республика, Комсомольский район, с.Комсомольское,  ул.65 лет Победы, д.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ля строительства жилого дом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80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укцион не состоялся ввиду подачи одной заяв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И Н Ф О Р М А Ц И Я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дел экономики, имущественных и земельных отношений администрации Комсомольского района сообщает результаты открытого аукциона по продаже  земельного участка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  <w:gridCol w:w="2268"/>
        <w:gridCol w:w="1440"/>
        <w:gridCol w:w="1080"/>
        <w:gridCol w:w="1332"/>
        <w:gridCol w:w="2052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распо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на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ощадь, кв.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ая цена/Цена продажи 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бедитель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:13:150206: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ашская Республика, Комсомольский район, с.Чурачики, ул.П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индивидуаль-ного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не состоялся ввиду подачи одной заяв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tbl>
      <w:tblPr>
        <w:tblW w:w="1705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600"/>
        <w:gridCol w:w="2340"/>
        <w:gridCol w:w="7560"/>
      </w:tblGrid>
      <w:tr>
        <w:trPr>
          <w:trHeight w:val="1169" w:hRule="atLeast"/>
        </w:trPr>
        <w:tc>
          <w:tcPr>
            <w:tcW w:w="3555" w:type="dxa"/>
            <w:tcBorders>
              <w:top w:val="single" w:sz="18" w:space="0" w:color="000000"/>
            </w:tcBorders>
          </w:tcPr>
          <w:p>
            <w:pPr>
              <w:pStyle w:val="31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дитель-  администрация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мсомольского района </w:t>
            </w:r>
          </w:p>
          <w:p>
            <w:pPr>
              <w:pStyle w:val="Style12"/>
              <w:tabs>
                <w:tab w:val="clear" w:pos="708"/>
                <w:tab w:val="left" w:pos="567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ой Республики</w:t>
            </w:r>
          </w:p>
        </w:tc>
        <w:tc>
          <w:tcPr>
            <w:tcW w:w="360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дрес: с. Комсомольское, </w:t>
            </w:r>
          </w:p>
          <w:p>
            <w:pPr>
              <w:pStyle w:val="Style12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Заводская, д.57</w:t>
            </w:r>
          </w:p>
        </w:tc>
        <w:tc>
          <w:tcPr>
            <w:tcW w:w="2340" w:type="dxa"/>
            <w:tcBorders>
              <w:top w:val="single" w:sz="18" w:space="0" w:color="000000"/>
            </w:tcBorders>
          </w:tcPr>
          <w:p>
            <w:pPr>
              <w:pStyle w:val="TextBodyIndent"/>
              <w:ind w:hanging="108"/>
              <w:rPr/>
            </w:pPr>
            <w:r>
              <w:rPr>
                <w:b/>
                <w:bCs/>
                <w:sz w:val="24"/>
              </w:rPr>
              <w:t>Тираж – 295 экз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0" w:type="dxa"/>
            <w:tcBorders>
              <w:top w:val="single" w:sz="18" w:space="0" w:color="000000"/>
            </w:tcBorders>
          </w:tcPr>
          <w:p>
            <w:pPr>
              <w:pStyle w:val="TextBodyIndent"/>
              <w:ind w:hanging="1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Отв. за выпуск- 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 xml:space="preserve">Долгова С.В. 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"/>
    </w:pPr>
    <w:rPr>
      <w:sz w:val="22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08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ind w:left="360" w:right="33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49:00Z</dcterms:created>
  <dc:creator>info11</dc:creator>
  <dc:description/>
  <cp:keywords/>
  <dc:language>en-US</dc:language>
  <cp:lastModifiedBy>cod4</cp:lastModifiedBy>
  <cp:lastPrinted>2010-06-25T10:21:00Z</cp:lastPrinted>
  <dcterms:modified xsi:type="dcterms:W3CDTF">2010-06-28T04:49:00Z</dcterms:modified>
  <cp:revision>2</cp:revision>
  <dc:subject/>
  <dc:title>ВЕСТНИК </dc:title>
</cp:coreProperties>
</file>