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0 сентября  2010 г.                                                                                                                                    № 43/203-2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right="4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графике проведения совместных встреч с избирателями кандидатов в депутаты представительных органов, кандидатов на должность глав сельских поселений Комсомольского района</w:t>
      </w:r>
    </w:p>
    <w:p>
      <w:pPr>
        <w:pStyle w:val="2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твердить график проведения совместных встреч с избирателями кандидатов в депутаты представительных органов, кандидатов на должность </w:t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 сельских поселений Комсомольского района (график прилагается).</w:t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едседатель ТИК                                                                                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Секретарь ТИК                                                                                                                                      Вол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9:00Z</dcterms:created>
  <dc:creator>test</dc:creator>
  <dc:description/>
  <cp:keywords/>
  <dc:language>en-US</dc:language>
  <cp:lastModifiedBy>info5</cp:lastModifiedBy>
  <dcterms:modified xsi:type="dcterms:W3CDTF">2010-09-22T12:09:00Z</dcterms:modified>
  <cp:revision>2</cp:revision>
  <dc:subject/>
  <dc:title>Выборы в органы местного самоуправления Чувашской Республики </dc:title>
</cp:coreProperties>
</file>