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37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10 сентября  2010 г.                                                                                                                                    № 43/201-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2"/>
        <w:ind w:right="3775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"/>
        <w:ind w:right="3775" w:hanging="0"/>
        <w:rPr>
          <w:sz w:val="20"/>
          <w:szCs w:val="20"/>
        </w:rPr>
      </w:pPr>
      <w:r>
        <w:rPr>
          <w:sz w:val="20"/>
          <w:szCs w:val="20"/>
        </w:rPr>
        <w:t>О назначении председателей участковых избирательных комиссий по выборам в органы местного самоуправления</w:t>
      </w:r>
    </w:p>
    <w:p>
      <w:pPr>
        <w:pStyle w:val="2"/>
        <w:ind w:right="37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5" w:hanging="0"/>
        <w:rPr/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</w:t>
        <w:tab/>
        <w:t>Комсомольская территориальная избирательная комиссия р е ш и л а:</w:t>
      </w:r>
    </w:p>
    <w:p>
      <w:pPr>
        <w:pStyle w:val="2"/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</w:rPr>
        <w:t xml:space="preserve">Назначить председателем участковой избирательной комиссии избирательного участка №1 по выборам в органы местного самоуправления </w:t>
      </w:r>
      <w:r>
        <w:rPr>
          <w:sz w:val="20"/>
          <w:szCs w:val="20"/>
          <w:lang w:val="ru-RU"/>
        </w:rPr>
        <w:t>Глинкину Лидию Николаевну – 29.01.1970 года рождения, имеющую высшее образование, учителя МОУ «Комсомольская СОШ №1», выдвинутую трудовым коллективом МОУ «Комсомольская СОШ №1»;</w:t>
      </w:r>
    </w:p>
    <w:p>
      <w:pPr>
        <w:pStyle w:val="2"/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Назначить председателем участковой избирательной комиссии избирательного участка №2 по выборам в органы местного самоуправления Атласкину Юлию Юрьевну – 15.07.1967 года рождения, имеющую высшее образование, главного экономиста ОАО «Комсомольскагропромхимия», выдвинутую собранием избирателей с.Комсомольское;</w:t>
      </w:r>
    </w:p>
    <w:p>
      <w:pPr>
        <w:pStyle w:val="2"/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Назначить председателем участковой избирательной комиссии избирательного участка №3 по выборам в органы местного самоуправления Розову Новеллу Николаевну – 01.04.1978 года рождения, имеющую высшее образование, ведущего специалиста-эксперта сектора информационного обеспечения администрации Комсомольского района, выдвинутую Комсомольским районным местным отделением Партии «Единая Россия»;</w:t>
      </w:r>
    </w:p>
    <w:p>
      <w:pPr>
        <w:pStyle w:val="2"/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Назначить председателем участковой избирательной комиссии избирательного участка №4 по выборам в органы местного самоуправления Тихонову Надежду Николаевну – 06.07.1967 года рождения, имеющую высшее образование, учителя МОУ «Комсомольская СОШ №1», выдвинутую собранием избирателей д.Дубовка;</w:t>
      </w:r>
    </w:p>
    <w:p>
      <w:pPr>
        <w:pStyle w:val="2"/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Назначить председателем участковой избирательной комиссии избирательного участка №5 по выборам в органы местного самоуправления Галкину Людмилу Гурьевну – 19.03.1973 года рождения, имеющую высшее образование, учителя МОУ «Комсомольская СОШ №1», выдвинутую собранием избирателей д.Малые Кошелеи;</w:t>
      </w:r>
    </w:p>
    <w:p>
      <w:pPr>
        <w:pStyle w:val="2"/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Назначить председателем участковой избирательной комиссии избирательного участка №6 по выборам в органы местного самоуправления Краснову Светлану Васильевну – 13.10.1976 года рождения, имеющую высшее образование, учителя МОУ «Комсомольская СОШ №2», выдвинутую собранием избирателей д.Новое Бикмурзино;</w:t>
      </w:r>
    </w:p>
    <w:p>
      <w:pPr>
        <w:pStyle w:val="2"/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Назначить председателем участковой избирательной комиссии избирательного участка №7 по выборам в органы местного самоуправления Жукову Валентину Сидоровну – 21.05.1969 года рождения, имеющую среднее специальное образование, медсестру  МУЗ «Комсомольская ЦРБ», выдвинутую собранием избирателей д.Байбахтино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8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нтонова Сергея Витальевича – 07.05.1965 года рождения, имеющего высшее образование, учителя МОУ «Александровская ООШ»,выдвинутого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9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имофееву Надежду Михайловну – 13.10.1972 года рождения, имеющую высшее образование, старшего методиста ИМЦ Комсомольского РОО, выдвинутую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0. </w:t>
      </w:r>
      <w:r>
        <w:rPr>
          <w:sz w:val="20"/>
          <w:szCs w:val="20"/>
        </w:rPr>
        <w:t xml:space="preserve">Назначить председателем участковой избирательной комиссии избирательного участка №10 по выборам в органы местного самоуправления </w:t>
      </w:r>
      <w:r>
        <w:rPr>
          <w:sz w:val="20"/>
          <w:szCs w:val="20"/>
          <w:lang w:val="ru-RU"/>
        </w:rPr>
        <w:t>Макарову Людмилу Михайловну – 02.11.1953 года рождения, имеющую высшее образование, пенсионера, выдвинутую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1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Смирнову Людмилу Вячеславовну – 27.11.1960 года рождения, имеющую высшее образование, учителя МОУ «Починокинельская С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2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Миронова Григория Николаевича – 07.11.1962 года рождения, имеющего высшее образование, учителя МОУ «Комсомольская СОШ №1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3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Смирнова Германа Гурьевича – 17.11.1962 года рождения, имеющего среднее общее образование, бригадира СХПК «Дубрава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4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Шарафутдинову Елену Федоровну – 28.09.1968 года рождения, имеющую среднее специальное образование, главного бухгалтера КФХ «Минатуллина М.Р.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5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Можаеву Антонину Анатольевну – 23.05.1962 года рождения, имеющую высшее образование, социального педагога МОУ «Полевошептаховская С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6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Никифорову Ольгу Васильевну – 27.02.1948 года рождения, имеющую среднее образование, пенсионера, выдвинутую собранием избирателей д.Полевые Инел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7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Кириллову Ирину Петровну – 15.01.1969 года рождения, имеющую высшее образование, учителя МОУ «Нюргечинская СОШ», выдвинутую трудовым коллективом МОУ «Нюргечинская СОШ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8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Волкову Нину Ивановну – 05.09.1962 года рождения, имеющую высшее образование, временно не работающую, выдвинутую собранием избирателей д.Новое Изамбаево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9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Михайлову Марию Ивановну – 10.12.1950 года рождения, имеющую среднее специальное образование, пенсионера, выдвинутую собранием избирателей с.Новочелны-Сюрбеево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0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Молокову Галину Федоровну – 06.11.1962 года рождения, имеющую высшее образование, заведующую МДОУ д/с «Солнышко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1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Лукиянову Надежду Егоровну – 02.11.1957 года рождения, имеющую среднее специальное образование, контролера-кассира Канашского ОСБ 7507 ОКВКУ 7507/088, выдвинутую собранием избирателей д.Степные Шихазаны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2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22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Зайцева Николая Алексеевича  - 27.05.1979 года рождения, имеющего среднее специальное образование, дежурного по ОО филиала 48 отряда ГУ «ВО МФ РФ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3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23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Яковлева Николая Алексеевича – 16.11.1977 года рождения, имеющего высшее образование, учителя МОУ «Полевояушская ООШ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4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по выборам в органы местного самоуправления</w:t>
      </w:r>
      <w:r>
        <w:rPr>
          <w:sz w:val="20"/>
          <w:szCs w:val="20"/>
          <w:lang w:val="ru-RU"/>
        </w:rPr>
        <w:t xml:space="preserve"> Никифорову Ларису Ивановну – 18.10.1976 года рождения, имеющую высшее образование, учителя МОУ «Полевояушская О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5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Гибатдинову Минсефиде Мингалиевну – 06.05.1956 года рождения, имеющую высшее образование, учителя МОУ «Урмаевская СОШ», выдвинутую собранием избирателей д.Урмаево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6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26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Самкина Рината Рашидовича – 24.08.1979 года рождения, имеющего высшее образование, врача МУЗ «Комсомольская ЦРБ», выдвинутого Комсомольским районным местным отделением партии «Справедливая Россия»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7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27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Багаутдинову Эмине Миннетулловну – 28.07.1956 года рождения, имеющую высшее образование, директора МОУ «Токаевская СОШ», выдвинутую трудовым коллективом МОУ «Токаев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8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28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Наумову Елену Веняминовну – 04.08.1965 года рождения, имеющую среднее специальное образование, заведующую свинотоварной фермой СХПК «Труд», выдвинутую</w:t>
      </w:r>
      <w:r>
        <w:rPr>
          <w:sz w:val="20"/>
          <w:szCs w:val="20"/>
          <w:lang w:val="ru-RU"/>
        </w:rPr>
        <w:t xml:space="preserve"> собранием избирателей с.Чурачики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9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29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адыкову Гульфанию Шерифзяновну – 24.06.1958 года рождения,  имеющую высшее образование, учителя МОУ «Чичканская ООШ», выдвинутую Комсомольским районным местным отделением Партии «Единая Россия»;</w:t>
      </w:r>
    </w:p>
    <w:p>
      <w:pPr>
        <w:pStyle w:val="2"/>
        <w:ind w:right="-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0. Назначить председателем участковой избирательной комиссии избирательного участка №30 по выборам в органы местного самоуправления Сергееву Елизавету Веняминовну – 05.06.1947 года рождения, имеющую среднее специальное образование, пенсионера, выдвинутую собранием избирателей д.Верхнее Тимерчеево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31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31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Симакову Галину Сергеевну – 20.02.1965 года рождения, имеющую высшее образование, заместителя директора по УВР МОУ «Шераутская СОШ», выдвинутую собранием избирателей с.Шерауты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32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32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Краснову Ирину Анатольевну – 13.12.1975 года рождения, имеющую среднее специальное образование, бухгалтера колхоза «Урожай», выдвинутую собранием избирателей д.Шурут-Нурусово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33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33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Иванову Валентину Витальевну – 20.12.1966 года рождения, имеющую высшее образование, учителя МОУ «Шераутская СОШ», выдвинутую собранием избирателей д.Нижние Бюртли-Шига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4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34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закову Тамару Макаровну – 20.09.1955 года рождения, имеющую среднее специальное образование, учителя МОУ «Нижнебюртли-Шигалинская НОШ», выдвинутую собранием избирателей д.Ендоб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5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35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айфуллову Альфинур Шайдулловну – 13.12.1963 года рождения, имеющую высшее образование, учителя МОУ «Шераутская СОШ», выдвинутую собранием избирателей д.Татарские Шуру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6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36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умову Любовь Александровну – 04.09.1962 года рождения, имеющую высшее образование, учителя МОУ «Новомуратская СОШ», выдвинутую собранием избирателей д.Новые Мура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7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Яковлеву Ирину Павловну – 28.10.1965 года рождения, имеющую среднее специальное образование, рабочую СХПК «Заря», выдвинутую собранием избирателей д.Вотлан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8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38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закова Александра Александровича – 24.07.1950 года рождения, имеющего высшее образование, учителя МОУ «Новомуратская СОШ», выдвинутого собранием избирателей с.Туг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9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39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Шингалову Оксану Михайловну – 03.10.1965 года рождения, имеющую среднее специальное образование, воспитателя МОУ «Старовыслинская О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40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40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Школьникова Андрея Николаевича – 08.08.1975 года рождения, имеющего среднее специальное образование, водителя СХПК «Асаново», выдвинутого собранием избирателей д.Асаново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41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41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Ятманова Николая Никандровича – 06.01.1952 года рождения, имеющего высшее образование, учителя МОУ «Сюрбей-Токаевская ООШ», выдвинутого местным отделением политической партии «КПРФ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42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42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Бормотину Галину Геннадьевну – 08.03.1964 года рождения, имеющую высшее образование, директора МУК КДЦ Комсомольского района ЧР, выдвинутую собранием избирателей д.Подлесные Чурачик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43. </w:t>
      </w:r>
      <w:r>
        <w:rPr>
          <w:sz w:val="20"/>
          <w:szCs w:val="20"/>
        </w:rPr>
        <w:t>Назначить председателем участковой избирательной комиссии избирательного участка №</w:t>
      </w:r>
      <w:r>
        <w:rPr>
          <w:b/>
          <w:bCs/>
          <w:sz w:val="20"/>
          <w:szCs w:val="20"/>
        </w:rPr>
        <w:t>43</w:t>
      </w:r>
      <w:r>
        <w:rPr>
          <w:sz w:val="20"/>
          <w:szCs w:val="20"/>
        </w:rPr>
        <w:t xml:space="preserve"> по выборам в органы местного самоуправления</w:t>
      </w:r>
      <w:r>
        <w:rPr>
          <w:sz w:val="20"/>
          <w:szCs w:val="20"/>
          <w:lang w:val="ru-RU"/>
        </w:rPr>
        <w:t xml:space="preserve"> Иванову Татьяну Петровну – 17.08.1955 года рождения, имеющую высшее образование, учителя МОУ «Комсомольская СОШ №2», выдвинутую собранием избирателей с.Комсомольское, мкр. К.Антонова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ям участковых избирательных комиссий избирательных участков №№ 1-43 созвать организационное заседание участковых избирательных комиссий не позднее 15 сентября 2010г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равить настоящее решение для опубликования в районную газету «Касал Ен»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редседатель ТИК                                                                                                                             Белков Н.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екретарь ТИК                                                                                                                                   Волкова Л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>
      <w:b/>
      <w:bCs/>
      <w:sz w:val="28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6:00Z</dcterms:created>
  <dc:creator>test</dc:creator>
  <dc:description/>
  <cp:keywords/>
  <dc:language>en-US</dc:language>
  <cp:lastModifiedBy>info5</cp:lastModifiedBy>
  <cp:lastPrinted>2010-09-15T14:18:00Z</cp:lastPrinted>
  <dcterms:modified xsi:type="dcterms:W3CDTF">2010-09-22T12:06:00Z</dcterms:modified>
  <cp:revision>2</cp:revision>
  <dc:subject/>
  <dc:title>Выборы в органы местного самоуправления Чувашской Республики </dc:title>
</cp:coreProperties>
</file>