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10 сентября  2010 г.                                                                                                                                   № 43/200-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 xml:space="preserve">  </w:t>
      </w:r>
      <w:r>
        <w:rPr/>
        <w:t xml:space="preserve">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2"/>
              <w:ind w:righ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формировании участковых избирательных комиссий по выборам в органы местного самоуправления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 соответствии со ст.</w:t>
      </w:r>
      <w:r>
        <w:rPr>
          <w:sz w:val="20"/>
          <w:szCs w:val="20"/>
          <w:lang w:val="ru-RU"/>
        </w:rPr>
        <w:t xml:space="preserve"> 22,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ru-RU"/>
        </w:rPr>
        <w:t xml:space="preserve">7 </w:t>
      </w:r>
      <w:r>
        <w:rPr>
          <w:sz w:val="20"/>
          <w:szCs w:val="20"/>
        </w:rPr>
        <w:t>Федерального закона «О</w:t>
      </w:r>
      <w:r>
        <w:rPr>
          <w:sz w:val="20"/>
          <w:szCs w:val="20"/>
          <w:lang w:val="ru-RU"/>
        </w:rPr>
        <w:t>б основных гарантиях избирательных прав и права на участие в референдуме граждан Российской Федерации» и ст.15 Закона Чувашской Республики от 25 ноября 2003 г. № 41 «О выборах в органы местного самоуправления в Чувашской Республике»</w:t>
      </w:r>
      <w:r>
        <w:rPr>
          <w:sz w:val="20"/>
          <w:szCs w:val="20"/>
        </w:rPr>
        <w:t xml:space="preserve"> решением территориальной избирательной комиссии от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года № </w:t>
      </w:r>
      <w:r>
        <w:rPr>
          <w:sz w:val="20"/>
          <w:szCs w:val="20"/>
          <w:lang w:val="ru-RU"/>
        </w:rPr>
        <w:t>36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172</w:t>
      </w:r>
      <w:r>
        <w:rPr>
          <w:sz w:val="20"/>
          <w:szCs w:val="20"/>
        </w:rPr>
        <w:t xml:space="preserve">-2 « О количественном составе участковых избирательных комиссий на избирательных участках, образованных для проведения и подсчета голосов на выборах в органы местного самоуправления пятого созыва», рассмотрев представленные предложения по кандидатурам в состав участковых   избирательных  комиссий   Комсомольская   территориальная    избирательная   комиссия </w:t>
      </w:r>
      <w:r>
        <w:rPr>
          <w:b/>
          <w:bCs/>
          <w:sz w:val="20"/>
          <w:szCs w:val="20"/>
        </w:rPr>
        <w:t>решила: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1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Галкину Светлану Николаевну – 08.11.1961 года рождения, имеющую среднее специальное образование, бухгалтера отдела образования администрации Комсомольского района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Глинкину Лидию Николаевну – 29.01.1970 года рождения, имеющую высшее образование, учителя МОУ «Комсомольская СОШ №1», выдвинутую трудовым коллективом МОУ «Комсомольская СОШ №1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Грачеву Светлану Николаевну – 09.04.1969 года рождения, имеющую высшее образование, начальника отдела налогообложения Комсомольского райпо ЧПС, выдвинутую собранием избирателей с.Комсомольс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Демину Антонину Витальевну – 07.11.1960 года рождения, имеющую среднее специальное образование, старшую медсестру поликлиники МУЗ «Комсомольская ЦРБ», выдвинутую собранием избирателей с.Комсомольс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Петрова Вениамина Николаевича – 18.01.1954 года рождения, имеющего высшее образование, учителя МОУ «Комсомольская СОШ №1», выдвинутого трудовым коллективом МОУ «Комсомольская СОШ №1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) Яковлеву Татьяну Владимировну – 08.01.1985 года рождения, имеющую высшее образование, специалиста-эксперта отдела экономики администрации Комсомольского района, выдвинутую собранием избирателей с.Комсомольс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) Свистунову Раису Николаевну – 08.03.1957 года рождения, имеющую среднее специальное образование, библиотекаря МОУ «Комсомольская СОШ №1», выдвинутую собранием избирателей с.Комсомольс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2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Боровкову Зинаиду Семеновну – 01.06.1950 года рождения, имеющую высшее образование, пенсионера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Атласкину Юлию Юрьевну – 15.07.1967 года рождения, имеющую высшее образование, главного экономиста ОАО «Комсомольскагропромхимия», выдвинутую собранием избирателей с.Комсомольс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Воробьеву Татьяну Владимировну – 19.01.1963 года рождения, имеющую среднее специальное образование, страхового агента ООО «Росгосстрах», выдвинутую собранием избирателей с.Комсомольс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Дерягина Владимира Геннадьевича – 01.05.1948 года рождения, имеющего среднее техническое образование, пенсионера, выдвинутого Региональным отделением РОДП «Яблоко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Иванову Галину Николаевну – 30.10.1957 года рождения, имеющую среднее специальное образование, кассира МУЗ «Комсомольская ЦРБ», выдвинутую собранием избирателей с.Комсомольс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) Михайлову Нину Петровну – 30.03.1957 года рождения, имеющую среднее специальное образование, главного бухгалтера ОАО «Комсомольскагропромхимия», выдвинутую собранием избирателей с.Комсомольс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) Самарину Марию Ивановну – 16.04.1939 года рождения, имеющую среднее специальное образование, пенсионера, выдвинутую местным отделением политической партии «КПРФ»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Розову Новеллу Николаевну – 01.04.1978 года рождения, имеющую высшее образование, ведущего специалиста-эксперта сектора информационного обеспечения администрации Комсомольского района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Алексееву Людмилу Павловну – 21.01.1963 года рождения, имеющую высшее образование, учителя МОУ «Комсомольская СОШ №2», выдвинутую трудовым коллективом МОУ «Комсомольская СОШ №2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Дьяконову Елену Степановну – 19.01.1953 года рождения, имеющую высшее образование, пенсионера, выдвинутую собранием избирателей с.Комсомольс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Иванову Валентину Витальевну – 16.07.1958 года рождения, имеющую среднее специальное образование, старшего инспектора Чувашстата, выдвинутую собранием избирателей с.Комсомольс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Смирнову Надежду Семеновну – 12.01.1956 года рождения, имеющую среднее специальное образование, заместителя директора по производству ООО «Промкерамика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) Чернову Вассу Михайловну – 16.12.1950 года рождения, имеющую среднее специальное образование, пенсионера, выдвинутую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) Яковлеву Веру Петровну – 14.10.1960 года рождения, имеющую высшее образование, главного экономиста ООО ПКФ «Сельхозтехника», выдвинутую собранием избирателей с.Комсомольс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Волкову Галину Николаевну – 16.12.1970 года рождения, имеющую высшее образование, учителя МОУ «Комсомольская СОШ №2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Иванченко Зинаиду Павловну – 11.08.1965 года рождения, имеющую высшее образование, учителя МОУ «Комсомольская СОШ №1», выдвинутую собранием избирателей д.Дубов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Тихонову Надежду Николаевну – 06.07.1967 года рождения, имеющую высшее образование, учителя МОУ «Комсомольская СОШ №1», выдвинутую собранием избирателей д.Дубов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Цареву Надежду Константиновну – 01.07.1958 года рождения, имеющую среднее профессиональное образование, временно не работающую, выдвинутую собранием избирателей д.Дубов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Ефимову Наталию Геннадьевну – 12.10.1972 года рождения, имеющую среднее образование, рабочую ООО «Дубовка», выдвинутую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Смирнова Эдуарда Геннадьевича – 10.12.1983 года рождения, имеющего высшее образование, оператора салона услуг Комсомольского райпо, выдвинутого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Галкину Людмилу Гурьевну – 19.03.1973 года рождения, имеющую высшее образование, учителя МОУ «Комсомольская СОШ №1», выдвинутую собранием избирателей д.Малые Кошеле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Петрову Екатерину Валерьевну – 24.08.1988 года рождения, имеющую высшее образование, специалиста по кадрам и делопроизводству УПФР в Комсомольском районе, выдвинутую собранием избирателей д.Малые Кошеле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 Федорову Татьяну Михайловну – 03.01.1985 года рождения, имеющую высшее образование, специалиста ОСЗН Минздравсоцразвития ЧР, выдвинутую собранием избирателей д.Малые Кошеле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Феткуллину Фензиле Галямтдиновну – 07.09.1972 года рождения, имеющую высшее образование, ведущего специалиста-эксперта отдела соцзащиты населения Комсомольского района, выдвинутую собранием избирателей д.Малые Кошеле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Атласкина Николая Алексеевича – 04.04.1963 года рождения, имеющего высшее образование, учителя МОУ «Комсомольская СОШ №1», выдвинутого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Чукмарева Арсентия Арсентьевича – 22.04.1937 года рождения, имеющего среднее специальное образование, пенсионера, выдвинутого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Афанасьеву Любовь Васильевну – 11.06.1975 года рождения, имеющую среднее специальное образование, повара ГКПД д.Новое Бикмурзино при МОУ «Комсомольская СОШ №1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Краснову Светлану Васильевну – 13.10.1976 года рождения, имеющую высшее образование, учителя МОУ «Комсомольская СОШ №2», выдвинутую собранием избирателей д.Новое Бикмурзин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Смирнова Александра Николаевича – 03.08.1961 года рождения, имеющего высшее образование, ведущего агрохимика ФГУ ГУ АХС «Цивильский», выдвинутого собранием избирателей д.Новое Бикмурзин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Абусеву Венеру Федоровну – 04.01.1976 года рождения, имеющую среднее образование, рабочую КФХ «Минатуллина М.Р.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Жукову Валентину Сидоровну – 21.05.1969 года рождения, имеющую среднее специальное образование, медсестру  МУЗ «Комсомольская ЦРБ», выдвинутую собранием избирателей д.Байбахтин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Жукову Светлану Анатольевну – 02.05.1971 года рождения, имеющую высшее образование, учителя МОУ «Комсомольская СОШ №1», выдвинутую собранием избирателей д.Байбахтино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4) Трофимову Альбину Владимировну – 30.01.1969 года рождения, имеющую среднее специальное образование, учителя МОУ «Комсомольская СОШ №1», выдвинутую собранием избирателей д.Байбахтино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5) Паркова Анатолия Назаровича -  </w:t>
      </w:r>
      <w:r>
        <w:rPr>
          <w:sz w:val="20"/>
          <w:szCs w:val="20"/>
        </w:rPr>
        <w:t xml:space="preserve">07.01.1948 </w:t>
      </w:r>
      <w:r>
        <w:rPr>
          <w:sz w:val="20"/>
          <w:szCs w:val="20"/>
          <w:lang w:val="ru-RU"/>
        </w:rPr>
        <w:t xml:space="preserve"> года рождения, имеющего среднее специальное образование, агронома КФХ «Минатуллина М.Р.», выдвинутого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Антонова Сергея Витальевича – 07.05.1965 года рождения, имеющего высшее образование, учителя МОУ «Александровская ООШ», выдвинутого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Абукину Светлану Витальевну 16.10.1964 года рождения, имеющую высшее образование, учителя МОУ «Починокинельская СОШ», выдвинутую собранием избирателей  с.Луц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Владимирова Валерия Ивановича – 16.08.1966 года рождения, имеющего среднее техническое образование, рабочего МОУ «Александровская ООШ», выдвинутого собранием избирателей с.Луц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Петрову Галину Петровну 14.07.1946 года рождения, имеющую высшее образование, пенсионера, выдвинутую собранием избирателей с.Луц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Тяканову Ангелину Юлиановну – 19.02.1961 года рождения, имеющую высшее образование, главного экономиста ООО КФХ «Родина», выдвинутую собранием избирателей с.Луцко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9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Тимофееву Надежду Михайловну – 13.10.1972 года рождения, имеющую высшее образование, старшего методиста ИМЦ Комсомольского РОО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Абукина Анатолия Аркадьевича – 14.08.1954 года рождения, имеющего среднее специальное образование, временно не работающего, выдвинутого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Безрукину Нину Ивановну – 04.12.1960 года рождения, имеющую высшее образование, учителя МОУ «Александровская ООШ», выдвинутую собранием избирателей д.Старый Сундыр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Петрову Светлану Владимировну – 23.11.1975 года рождения, имеющую высшее образование, учителя МОУ «Починокинельская СОШ», выдвинутую собранием избирателей  д.Старый Сундыр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Смирнову Ирину Аркадьевну – 24.12.1968 года рождения, имеющую высшее образование, учителя МОУ «Починокинельская СОШ», выдвинутую собранием избирателей д.Старый Сундыр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>№ 1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Макарову Людмилу Михайловну – 02.11.1953 года рождения, имеющую высшее образование, пенсионера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Лебедеву Альбину Григорьевну – 06.06.1943 года рождения, имеющую среднее специальное образование, пенсионера, выдвинутую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Баринову Надежду Владимировну – 16.05.1975 года рождения, имеющую среднее специальное образование, продавца-кассира ТД «Надежда», выдвинутую собранием избирателей д.Починок Инел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Родионову Светлану Николаевну – 13.09.1955 года рождения, имеющую высшее образование, учителя МОУ «Починокинельская СОШ», выдвинутую собранием избирателей д.Починок Инел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5) Сорокина Дмитрия Геннадьевича – 30.10.1977 года рождения, имеющего среднее специальное образование, временно не работающего, выдвинутого собранием избирателей д.Починок Инел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>№ 1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Смирнову Людмилу Вячеславовну – 27.11.1960 года рождения, имеющую высшее образование, учителя МОУ «Починокинельская СОШ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Алексееву Ирину Ивановну – 05.06.1970 года рождения, имеющую высшее образование, бухгалтера Комсмольского РОО, выдвинутую собранием избирателей д.Новый Сундыр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Петрушкину Зиду Кузьминичну – 06.01.1975 года рождения, имеющую среднее специальное образование, продавца Комсомольского райпо, выдвинутую собранием избирателей д.Новый Сундыр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Силанова Николая Петровича – 09.10.1963 года рождения, имеющего среднее образование, водителя Комсомольского РЭС, выдвинутого собранием избирателей д.Новый Сундыр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Федотову Любовь Ивановну -  21.11.1959 года рождения, имеющую среднее специальное образование, продавца Комсомольского райпо, выдвинутую собранием избирателей д.Новый Сундыр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>№ 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Миронова Григория Николаевича – 07.11.1962 года рождения, имеющего высшее образование, учителя МОУ «Комсомольская СОШ №1», выдвинутого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Журавлеву Тамару Васильевну – 16.03.1958 года рождения, имеющую среднее специальное образование, заведующую складом МУЗ «Комсомольская ЦРБ», выдвинутую собранием избирателей п.Киров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Зейдуллина Ильизера Ашеребьяновича – 23.03.1963 года рождения, имеющего среднее образование, временно не работающего, выдвинутого собранием избирателей д.Новоалександров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Краснову Алину Николаевну – 03.07.1983 года рождения, имеющую среднее специальное образование, продавца Комсомольского райпо, выдвинутую собранием избирателей п.Киров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Можаеву Галину Алексеевну – 20.01.1959 года рождения, имеющую высшее образование, заместителя главного бухгалтера МУЗ «Комсомольская ЦРБ», выдвинутую собранием избирателей п.Киров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>№ 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Смирнова Германа Гурьевича – 17.11.1962 года рождения, имеющего среднее общее образование, бригадира СХПК «Дубрава», выдвинутого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Григорьеву Зинаиду Николаевну – 27.03.1950 года рождения, имеющую среднее специальное образование, пенсионера, выдвинутую собранием избирателей д.Починок-Бы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Смирнову Ирину Гурьевну – 07.01.1970 года рождения, имеющую среднее профессиональное образование, рабочую СХПК «Дубрава», выдвинутую собранием избирателей д. Починок-Бы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Чернову Людмилу Владимировну – 21.12.1964 года рождения, имеющую среднее специальное образование, временно не работающую, выдвинутую собранием избирателей д.Починок-Бы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Фуфыгину Раду Николаевну – 10.05.1970 года рождения, имеющую среднее образование, бармена-официантку ООО «Волнушка», выдвинутую собранием избирателей д.Починок-Быбыть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>№ 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Шарафутдинову Елену Федоровну – 28.09.1968 года рождения, имеющую среднее специальное образование, главного бухгалтера КФХ «Минатуллина М.Р.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Арифуллина Минсагита Зарифовича – 15.02.1946 года рождения, имеющего неполное среднее образование, пенсионера, выдвинутого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Акшеву Алсу Рифкатовну – 05.11.1971 года рождения, имеющую начальное профессиональное образование, повара МОУ «Починокбыбытьская НОШ», выдвинутую собранием избирателей д.Кайнлык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Феткуллину Гульгену Минетулловну – 07.10.1972 года рождения, имеющую высшее образование, учителя МОУ «Починокбыбытьская НОШ», выдвинутую собранием избирателей д.Кайнлык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Шамшутдинову Чулпан Зиетдиновну – 24.02.1986 года рождения, имеющую высшее образование контролера-кассира Канашского ОСБ №7507, выдвинутую собранием избирателей д.Кайнлык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>№ 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Можаеву Антонину Анатольевну – 23.05.1962 года рождения, имеющую высшее образование, социального педагога МОУ «Полевошептаховская СОШ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Афанасьеву Галину Васильевну – 10.05.1949 года рождения, имеющую среднее специальное образование, пенсионера, выдвинутую собранием избирателей д.Полевое Шептах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Афанасьева Федора Ильича – 22.05.1959 года рождения, имеющего начальное профессиональное образование, механизатора СХПК «Турхан», выдвинутого собранием избирателей д.Полевое Шептах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Васильеву Антонину Семеновну – 12.07.1947 года рождения, имеющую высшее образование, пенсионера, выдвинутую собранием избирателей д.Полевое Шептах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Гаврилову Ровэну Ивановну – 10.02.1949 года рождения, имеющую высшее образование, пенсионера, выдвинутую собранием избирателей д.Полевое Шептахово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16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) Петухову Марию Варсанофьевну – 27.05.1962 года рождения, имеющую высшее образование, начальника Полевосундырского отделения почтовой связи, выдвинутую Комсомольским районным местным отделением Партии «Единая Россия»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Кротову Веру Васильевну – 03.12.1955 года рождения, имеющую высшее образование, учителя МОУ «Нюргечинская СОШ», выдвинутую трудовым коллективом МОУ «Нюргечинская СОШ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Никифорову Ольгу Васильевну – 27.02.1948 года рождения, имеющую среднее образование, пенсионера, выдвинутую собранием избирателей д.Полевые Инел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Орлову Галину Владимировну – 07.12.1975 года рождения, имеющую среднее образование, временно не работающую, выдвинутую собранием избирателей  д.Полевые Инел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Степанову Ирину Николаевну – 04.01.1966 года рождения, имеющую среднее образование, временно не работающую, выдвинутую собранием избирателей д.Полевой Сундыр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Плеткину Нину Ивановну – 23.01.1972 года рождения, имеющую высшее образование, учителя МОУ «Нюргечинская СОШ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Волкову Надежду Алексеевну – 02.06.1964 года рождения, имеющую среднее специальное образование, фельдшера МУЗ «Комсомольская ЦРБ», выдвинутую собранием избирателей д.Нюргеч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Гладкову Валентину Александровну – 11.12.1960 года рождения, имеющую начальное профессиональное образование, рабочую МОУ «Нюргечинская СОШ», выдвинутую собранием избирателей д.Нюргеч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Кириллову Ирину Петровну – 15.01.1969 года рождения, имеющую высшее образование, учителя МОУ «Нюргечинская СОШ», выдвинутую трудовым коллективом МОУ «Нюргечинская СОШ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Чернову Надежду Михайловну – 08.11.1974 года рождения, имеющую высшее образование, ведущего агронома Комсомольского госсортучастка, выдвинутую собранием избирателей д.Степное Яник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18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Петрову Веру Васильевну – 22.07.1968 года рождения, имеющую высшее образование, учителя МОУ «Нюргечинская СОШ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Андреева Валерия Александровича - 28.11.1964 года рождения, имеющего среднее общее образование, водителя СХПК «Изамбаево», выдвинутого собранием избирателей д.Новое Изамба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Волкову Нину Ивановну – 05.09.1962 года рождения, имеющую высшее образование, временно не работающую, выдвинутую собранием избирателей д.Новое Изамба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Можаеву Людмилу Анатольевну – 13.07.1961 года рождения, имеющую среднее специальное образование, временно не работающую, выдвинутую собранием избирателей д.Новое Изамба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Петрова Александра Петровича – 12.08.1971 года рождения, имеющего высшее образование,  учителя МОУ «Нюргечинская СОШ», выдвинутого трудовым коллективом МОУ «Нюргечинская СОШ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>№ 1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) Соколову Ирину Аркадьевну – 21.08.1973 года рождения, имеющую высшее образование, старшего экономиста ОАО «Россельхозбанк» д/о №1104 в с.Комсомольское, выдвинутую Комсомольским районным местным отделением Партии «Единая Россия»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Быкова Ивана Марковича – 15.02.1939 года рождения, имеющего неполное среднее образование, пенсионера, выдвинутого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Зимцову Елену Алексеевну – 01.11.1963 года рождения, имеющую начальное профессиональное образование, временно не работающую, выдвинутую собранием избирателей с.Новочелны-Сюрбе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Михайлову Марию Ивановну – 10.12.1950 года рождения, имеющую среднее специальное образование, пенсионера, выдвинутую собранием избирателей с.Новочелны-Сюрбе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Тихонова Александра Васильевича – 04.06.1968 года рождения, имеющего среднее специальное образование, зубного врача МУЗ «Комсомольская ЦРБ», выдвинутого собранием избирателей с.Новочелны-Сюрбе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Молокову Галину Федоровну – 06.11.1962 года рождения, имеющую высшее образование, заведующую МДОУ д/с «Солнышко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Васильеву Ольгу Ивановну – 10.12.1966 года рождения, имеющую среднее специальное образование, временно не работающую, выдвинутую собранием избирателей с.Старочелны-Сюрбе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Денисову Зою Димитриевну – 01.11.1958 года рождения, имеющую среднее образование, телятницу ООО «Сюрбеево», выдвинутую собранием избирателей с.Старочелны-Сюрбе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Ефимову Надежду Варсанофьевну –02.03.1978 года рождения, имеющую среднее специальное образование, экономиста ОАО «Россельхозбанк» дополнительного офиса №1104 в с.Комсомольское, выдвинутую собранием избирателей с.Старочелны-Сюрбе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Ракчееву Галину Леонтьевну – 20.01.1958 года рождения, имеющую среднее специальное образование, почтальона Новочелны – Сюрбеевского ОПС, выдвинутую собранием избирателей д.Ивашкин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Родионову Ольгу Петровну – 18.05.1965 года рождения, имеющую среднее специальное образование, медсестру Новочелны-Сюрбеевского ОВОП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Автономову Людмилу Викторовну – 13.09.1960 года рождения, имеющую среднее специальное образование, временно не работающую, выдвинутую собранием избирателей д.Степные Шихазан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Лукиянову Надежду Егоровну – 02.11.1957 года рождения, имеющую среднее специальное образование, контролера-кассира Канашского ОСБ 7507 ОКВКУ 7507/088, выдвинутую собранием избирателей д.Степные Шихазан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Петрову Альбину Геннадьевну – 19.09.1969 года рождения, имеющую среднее образование, рабочую Новочелны-Сюрбеевского ОВОП, выдвинутую собранием избирателей д.Степные Шихазан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Школьникову Надежду Анатольевну – 14.07.1983 года рождения, имеющую высшее образование, временно не работающую, выдвинутую собранием избирателей д.Степные Шихазаны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Зайцева Николая Алексеевича  - 27.05.1979 года рождения, имеющего среднее специальное образование, дежурного по ОО филиала 48 отряда ГУ «ВО МФ РФ», выдвинутого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Васильеву Татьяну Михайловну – 01.04.1966 года рождения, имеющую высшее образование, учителя МОУ «Полевояушская ООШ», выдвинутую трудовым коллективом МОУ «Полевояушская ООШ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Константинову Алину Васильевну –18.05.1979 года рождения, имеющую высшее образование, учителя МОУ «Нововыслинская НОШ», выдвинутую собранием избирателей д.Альбусь-Сюрбе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Феткуллину Нурданию Бедертдиновну – 29.07.1955 года рождения, имеющую среднее образование, пенсионера, выдвинутую собранием избирателей д.Альбусь-Сюрбе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Халитову Сылтанию Фазыляновну – 21.11.1970 года рождения, имеющую среднее специальное образование, рабочую МОУ «Полевояушская ООШ», выдвинутую собранием избирателей д.Альбусь-Сюрбе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>№ 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Яковлева Николая Алексеевича – 16.11.1977 года рождения, имеющего высшее образование, учителя МОУ «Полевояушская ООШ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Адиганова Петра Николаевича – 11.09.1959 года рождения, имеющего среднее образование, рабочего СХПК «Дружба», выдвинутого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Ильину Зинаиду Всеволодовну – 09.03.1959 года рождения, имеющую высшее образование, учителя МОУ «Полевояушская ООШ», выдвинутую трудовым коллективом МОУ «Полевояушская ООШ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Макарова Владимира Витальевича – 10.04.1955 года рождения, имеющего среднее образование временно не работающего, выдвинутого собранием избирателей д.Новые Высл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Петрову Ольгу Витальевну – 05.11.1974 года рождения, имеющую среднее образование, временно не работающую, выдвинутую собранием избирателей д.Новые Высл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Никифорову Ларису Ивановну – 18.10.1976 года рождения, имеющую высшее образование, учителя МОУ «Полевояушская ООШ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Алексеева Анатолия Никандровича – 25.03.1958 года рождения, имеющего среднее специальное образование, бригадира СХПК «Дружба», выдвинутого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Алексееву Людмилу Петровну – 31.01.1964 года рождения, имеющую среднее специальное образование, заведующую Старомуратовским ФАП, выдвинутую собранием избирателей д.Старые Мурат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Григорьеву Галину Васильевну – 09.08.1971 года рождения, имеющую среднее образование, помощника воспитателя Полевояушского д/с «Колобок», выдвинутую собранием избирателей д.Старые Мурат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Макарову Галину Сергеевну – 24.08.1963 года рождения, имеющую среднее специальное образование, помощника эпидемиолога МУЗ «Комсомольская ЦРБ», выдвинутую собранием избирателей д.Старые Мурат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) Шайдуллина Айдара Гаязетдиновича – 05.03.1978 года рождения, имеющего высшее образование, ветфельдшера ГУ «Комсомольская РСББЖ», выдвинутого Комсомольским районным местным отделением Партии «Единая Россия»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Тукаева Нурислама Галимзяновича – 15.08.1963 года рождения, имеющего высшее образование, учителя МОУ «Урмаевская СОШ», выдвинутого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Камалтдинова Фирдинанта Гаряфтдиновича – 26.04.1977 года рождения, имеющего высшее образование, юриста ООО «Комсервис», выдвинутого Комсомольским районным местным отделением Партии «Справедлив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Гибатдинову Минсефиде Мингалиевну – 06.05.1956 года рождения, имеющую высшее образование, учителя МОУ «Урмаевская СОШ», выдвинутую собранием избирателей д.Урма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Гайнуллину Айсылу Миневагизовну – 20.06.1981 года рождения, имеющую высшее образование, учителя МОУ «Урмаевская СОШ», выдвинутую собранием избирателей д.Урма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)   Садртдинову Наиле Абдулловну – 25.04.1957 года рождения, имеющую среднее специальное образование, пенсионера, выдвинутую трудовым коллективом МОУ «Урмаевская СОШ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) Шайдуллина Ильдуса Минсеетовича – 26.12.1980 года рождения, имеющего высшее образование, преподавателя МОУ ДОД «Комсомольская ДШИ», выдвинутого трудовым коллективом МОУ ДОД «Комсомольская ДШИ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Ялюкову Гельсире Шейхетдиновну – 06.12.1950 года рождения, имеющую среднее профессиональное образование, пенсионера, выдвинутую Комсомольским районным местным отделении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Самкина Рината Рашидовича – 24.08.1979 года рождения, имеющего высшее образование, врача МУЗ «Комсомольская ЦРБ», выдвинутого Комсомольским районным местным отделением партии «Справедливая Россия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Адиеву Эльмиру Абзалетдиновну – 07.11.1975 года рождения, имеющую среднее специальное образование, бухгалтера-кассира ООО «Гулистан», выдвинутую собранием избирателей д.Урма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Акшову Негиме Галелтдиновну – 20.01.1951 года рождения, имеющую среднее образование, пенсионера, выдвинутую собранием избирателей д.Урма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Садртдинову Лилию Мансуровну – 14.10.1985 года рождения, имеющую высшее образование, ведущего бухгалтера МБУ «Центральная бухгалтерия Комсомольского района», выдвинутую собранием избирателей д.Урма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)  Камартдинову Гульнару Галяметдиновну – 20.11.1975 года рождения, имеющую среднее специальное образование, медсестру МУЗ «Комсомольская ЦРБ», выдвинутую собранием избирателей д.Урма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) Шагаеву Дину Сеубановну – 21.08.1975 года рождения, имеющую высшее образование, главного бухгалтера СХПК «Алга», выдвинутую собранием избиратлей д.Урма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Шайхалову Гельназу Рафаиловну – 07.01.1986 года рождения, имеющую высшее образование, педагога-психолога МОУ «Токаевская СОШ», выдвинутую трудовым коллективом МОУ «Токаевская СОШ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Гайнетдиновну Данию Минзаидовну – 30.11.1970 года рождения, имеющую среднее специальное образование, акушерку Токаевского ФАПа, выдвинутую собранием избирателей с.Тока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Багаутдинову Эмине Миннетулловну – 28.07.1956 года рождения, имеющую высшее образование, директора МОУ «Токаевская СОШ», выдвинутую трудовым коллективом МОУ «Токаевская СОШ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Гималтдинову Гузелию Галимзяновну – 23.01.1971 года рождения, имеющую высшее образование, заместителя директора УВР МОУ «Токаевская СОШ», выдвинутую трудовым коллективом МОУ «Токаевская СОШ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Хабибуллину Альмиру Семигулловну – 10.02.1983 года рождения, имеющую высшее образование, учителя МОУ «Токаевская СОШ», выдвинутую трудовым коллективом МОУ «Токаевская СОШ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) Багаутдинову Гульнафису Галимзяновну – 11.07.1980 года рождения, имеющего высшее образование, учителя МОУ «Токаевская СОШ», выдвинутую трудовым коллективом МОУ «Токаевская СОШ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) Сафиуллину Гелию Минсаеетовну – 20.07.1984 года рождения, имеющую высшее образование, ведущего бухгалтера МБУ «Центральная бухгалтерия Комсомольского района», выдвинутую Комсомольским районным местным отделением Партии «Единая Россия»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9638"/>
          <w:tab w:val="left" w:pos="-540" w:leader="none"/>
        </w:tabs>
        <w:rPr/>
      </w:pPr>
      <w:r>
        <w:rPr>
          <w:sz w:val="20"/>
          <w:szCs w:val="20"/>
        </w:rPr>
        <w:tab/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28  </w:t>
      </w:r>
      <w:r>
        <w:rPr>
          <w:sz w:val="20"/>
          <w:szCs w:val="20"/>
        </w:rPr>
        <w:t>по выборам в органы местного самоуправления, назначив в ее состав:</w:t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  <w:t>1) Алякину Тамару Ивановну – 14.10.1964 года рождения, имеющую среднее специальное образование, бухгалтера СХПК «Труд», выдвинутую Комсомольским районным местным отделением Партии «Единая Россия»;</w:t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  <w:t>2) Александрову Елену Михайловну – 26.07.1961 года рождения, имеющую среднее образование, инспектора по кадрам СХПК «Труд», выдвинутую собранием избирателей с.Чурачики;</w:t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  <w:t>3) Григорьева Юрия Николаевича – 18.09.1967 года рождения, имеющего среднее образование, заведующего складом СХПК «Труд», выдвинутого трудовым коллективом СХПК «Труд»;</w:t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  <w:t>4) Наумову Елену Веняминовну – 04.08.1965 года рождения, имеющую среднее специальное образование, заведующую свинотоварной фермой СХПК «Труд», выдвинутую собранием избирателей с.Чурачики;</w:t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  <w:t>5) Степанову Елизавету Витальевну – 10.12.1963 года рождения, имеющую среднее образование, рабочую СХПК «Труд», выдвинутую собранием избирателей с.Чурачики;</w:t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9638"/>
          <w:tab w:val="left" w:pos="-540" w:leader="none"/>
        </w:tabs>
        <w:rPr/>
      </w:pPr>
      <w:r>
        <w:rPr>
          <w:sz w:val="20"/>
          <w:szCs w:val="20"/>
        </w:rPr>
        <w:tab/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29  </w:t>
      </w:r>
      <w:r>
        <w:rPr>
          <w:sz w:val="20"/>
          <w:szCs w:val="20"/>
        </w:rPr>
        <w:t>по выборам в органы местного самоуправления, назначив в ее состав:</w:t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  <w:t>1) Садыкову Гульфанию Шерифзяновну – 24.06.1958 года рождения,  имеющую высшее образование, учителя МОУ «Чичканская ООШ», выдвинутую Комсомольским районным местным отделением Партии «Единая Россия»;</w:t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  <w:t>2) Камальдинову Гельсирю Шейхетдиновну – 29.06.1956 года рождения, имеющую среднее специальное образование, бухгалтера СХПК «Труд», выдвинутую собранием избирателей д.Чичканы;</w:t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  <w:t>3) Минуллову Гулширю Низамутдиновну – 07.10.1949 года рождения, имеющую среднее образование, диспетчера СХПК «Труд», выдвинутую трудовым коллективом СХПК «Труд»;</w:t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  <w:t>4) Тимерукова Минхайдера Хасиятулловича – 22.12.1960 года рождения, имеющего высшее образование, индивидуального предпринимателя, выдвинутого собранием избирателей д.Чичкан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5) Тимрукову Камарию Шейхетдиновну – 27.04.1971 года рождения, имеющую среднее специальное образование, медсестру МУЗ  «Комсомольская ЦРБ», выдвинутую собранием избирателей д.Чичкан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30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) Ласточкину Ирину Алексеевну – 08.08.1965 года рождения, имеющую среднее специальное образование, учителя МОУ «Нижнетимерчеевская ООШ», выдвинутую Комсомольским районным местным отделением Партии «Единая Россия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) Григорьеву Марию Григорьевну – 03.03.1953 года рождения, имеющую высшее образование, учителя МОУ «Нижнетимерчеевская ООШ», выдвинутую собранием избирателей д.Нижнее Тимерчеево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) Никитина Юрия Витальевича – 20.02.1988 года рождения, имеющего высшее образование, учителя МОУ «Нижнетимерчеевская ООШ», выдвинутого собранием избирателей д.Нижнее Тимерчеево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4) Сергееву Елизавету Веняминовну – 05.06.1947 года рождения, имеющую среднее специальное образование, пенсионера, выдвинутую собранием избирателей д.Верхнее Тимерчеево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5) Яковлеву Марину Юрьевну – 31.08.1962 года рождения, имеющую среднее образование, временно не работающую, выдвинутую собранием избирателей д.Верхнее Тимерчеево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Козлову Елизавету Геннадьевну – 11.06.1960 года рождения, имеющую высшее образование, учителя МОУ «Шераутская СОШ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) </w:t>
      </w:r>
      <w:r>
        <w:rPr>
          <w:sz w:val="20"/>
          <w:szCs w:val="20"/>
        </w:rPr>
        <w:t>Гаврилова Николая Михайловича – 05.12.1953 года рождения, имеющего высшее образование, рабочего колхоза «Урожай», выдвинутого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Васильева Владимира Ильича – 01.11.1958 года рождения, имеющего высшее образование, инженера по ТБ колхоза «Урожай», выдвинутого собранием избирателей с.Шераут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Симакову Галину Сергеевну – 20.02.1965 года рождения, имеющую высшее образование, заместителя директора по УВР МОУ «Шераутская СОШ», выдвинутую собранием избирателей с.Шераут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Терентьеву Надежду Константиновну – 16.06.1969 года рождения, имеющую среднее образование, рабочую колхоза «Урожай», выдвинутую собранием избирателей с.Шерауты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32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Волкову Зинаиду Витальевну – 17.06.1970 года рождения, имеющую высшее образование, контролера-кассира отделения Сбербанка с.Шерауты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Голубева Николая Тимофеевича – 23.05.1949 года рождения, имеющего высшее образование, пенсионера, выдвинутого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) </w:t>
      </w:r>
      <w:r>
        <w:rPr>
          <w:sz w:val="20"/>
          <w:szCs w:val="20"/>
        </w:rPr>
        <w:t>Ишуткина Вячеслава Петровича – 07.11.1970 года рождения, имеющего высшее образование, временно не работающего, выдвинутого собранием избирателей д.Шурут-Нурус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Краснову Ирину Анатольевну – 13.12.1975 года рождения, имеющую среднее специальное образование, бухгалтера колхоза «Урожай», выдвинутую собранием избирателей д.Шурут-Нурус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Макову Розу Никоновну – 09.02.1963 года рождения, имеющую среднее образование, бригадира колхоза «Урожай», выдвинутую собранием избирателей д.Шурут-Нурус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33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Лукиянову Светлану Ильиничну – 19.10.1965 года рождения, имеющую среднее специальное образование, главного бухгалтера СХПК «Победа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Дюкина Анатолия Ивановича – 05.10.1955 года рождения, имеющего среднее образование, охранника МОУ «Нижнебюртли-Шигалинская НОШ», выдвинутого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Архипова Анатолия Николаевича – 02.02.1969 года рождения, имеющего среднее специальное образование, индивидуального предпринимателя, выдвинутого собранием избирателей д.Нижние Бюртли-Шигал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Ефремову Валентину Алексеевну – 04.03.1976 года рождения, имеющую среднее специальное образование, рабочую СХПК «Победа», выдвинутую собранием избирателей д.Нижние Бюртли-Шигал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Иванову Валентину Витальевну – 20.12.1966 года рождения, имеющую высшее образование, учителя МОУ «Шераутская СОШ», выдвинутую собранием избирателей д.Нижние Бюртли-Шигал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34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) Григорьева Ивана Александровича – 10.05.1963 года рождения, имеющего среднее образование, временно не работающего, выдвинутого Комсомольским районным местным отделением  Партии «Единая Россия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) Скворцова Вячеслава Васильевича – 07.08.1948 года рождения, имеющего высшее образование, пенсионера, выдвинутого местным отделением политической партии «КПРФ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) Афанасьеву Валентину Яковлевну – 06.08.1959 года рождения, имеющую среднее специальное образование, рабочую СХПК «Победа», выдвинутую собранием избирателей д.Ендоба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4)  Казакову Тамару Макаровну – 20.09.1955 года рождения, имеющую среднее специальное образование, учителя МОУ «Нижнебюртли-Шигалинская НОШ», выдвинутую собранием избирателей д.Ендоба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5) Морозову Ольгу Витальевну – 19.11.1968 года рождения, имеющую среднее специальное образование, почтальона отделения почтовой связи с.Шерауты, выдвинутую собранием избирателей д.Ендоба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35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) Камальдинову Гелзехеп Арифулловну – 15.03.1970 года рождения, имеющую среднее специальное образование, учителя МОУ «Шераутская СОШ», выдвинутую Комсомольским районным местным отделением Партии «Единая Россия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) Алиуллову Феузию Минихалимовну – 02.05.1965 года рождения, имеющую среднее образование, рабочую колхоза «Урожай», выдвинутую собранием избирателей д.Татарские Шурут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) Гайнялову Гельсирин Харисовну – 29.10.1959 года рождения, имеющую среднее образование, почтальона отделения почтовой связи с.Шерауты, выдвинутую собранием избирателей д.Татарские Шурут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4) Сайфуллову Альфинур Шайдулловну – 13.12.1963 года рождения, имеющую высшее образование, учителя МОУ «Шераутская СОШ», выдвинутую собранием избирателей д.Татарские Шурут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5) Феткуллову Фению Ризатдиновну – 20.03.1966 года рождения, имеющую среднее образование, рабочую колхоза «Урожай», выдвинутую собранием избирателей д.Татарские Шурут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36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Игнатьеву Ольгу Алексеевну – 30.07.1956 года рождения, имеющую высшее образование, учителя МОУ «Новомуратская СОШ», выдвинутую Комсомольским районным местным отделением Партии «Единая Россия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) Макарову Любовь Алексеевну – 17.05.1970 года рождения, имеющую среднее специальное образование, медсестру МУЗ «Комсомольская ЦРБ», выдвинутую собранием избирателей д.Новые Мурат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) Макарову Марину Витальевну – 25.04.1970 года рождения, имеющую среднее специальное образование, медсестру МУЗ «Комсомольская ЦРБ», выдвинутую собранием избирателей д.Новые Мурат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4) Наумову Любовь Александровну – 04.09.1962 года рождения, имеющую высшее образование, учителя МОУ «Новомуратская СОШ», выдвинутую собранием избирателей д.Новые Мурат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5) Токмакова Алексея Ефремовича – 04.11.1946 года рождения, имеющего высшее образование, пенсионера, выдвинутого собранием избирателей д.Новые Мурат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37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) Плешкова Николая Георгиевича – 08.12.1965 года рождения, имеющего среднее специальное образование, временно не работающего, выдвинутого Комсомольским районным местным отделением Партии «Единая Россия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) Молокину Светлану Ивановну – 05.07.1969 года рождения, имеющую среднее образования, рабочую МОУ «Старовыслинская ООШ», выдвинутую собранием избирателей д.Вотлан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) Сергееву Ираиду Сергеевну – 21.05.1962 года рождения, имеющую среднее образование, рабочую СХПК «Заря», выдвинутую собранием избирателей д.Вотлан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4) Яковлеву Ирину Павловну – 28.10.1965 года рождения, имеющую среднее специальное образование, рабочую СХПК «Заря», выдвинутую собранием избирателей д.Вотлан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5) Яковлеву Людмилу Николаевну – 27.07.1976 года рождения, имеющую среднее образование, почтальона Новомуратского отделения почтовой связи, выдвинутую собранием избирателей д.Вотланы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38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) Тихонову Татьяну Васильевну – 06.12.1962 года рождения, имеющую высшее образование, учителя МОУ «Новомуратская СОШ», выдвинутую Комсомольским районным местным отделением Партии «Единая Россия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) Матросова Алексея Николаевича – 24.07.1968 года рождения, имеющего среднее образование, заведующего фермой СХПК «Рассвет», выдвинутого  местным отделением политической партии «КПРФ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) Казакова Александра Александровича – 24.07.1950 года рождения, имеющего высшее образование, учителя МОУ «Новомуратская СОШ», выдвинутого собранием избирателей с.Тугаево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4) Казакову Людмилу Алексеевну – 15.11.1978 года рождения, имеющую высшее образование, инженера по ТБ и ОТ СХПК «Рассвет», выдвинутую собранием избирателей с.Тугаево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5) Скворцову Галину Анатольевну – 26.06.1974 года рождения, имеющую среднее специальное образование, заведующую складом СХПК «Рассвет», выдвинутую собранием избирателей с.Тугаево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39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) Шингалову Оксану Михайловну – 03.10.1965 года рождения, имеющую среднее специальное образование, воспитателя МОУ «Старовыслинская ООШ», выдвинутую Комсомольским районным местным отделением Партии «Единая Россия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2) Попова Анатолия Григорьевича – 18.03.1952 года рождения, имеющего высшее образование, водителя МОУ «Старовыслинская ООШ», выдвинутого местным отделением политической партии «КПРФ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) Надукову Анну Валерьевну – 26.11.1974 года рождения, имеющую среднее образование, рабочую ЗАО «Старовыслинский кирпичный завод», выдвинутую собранием избирателей д.Старые Высл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4) Николаеву Антонину Васильевну – 10.02.1973 года рождения, имеющую среднее образование, сменного мастера ЗАО «Старовыслинский кирпичный завод», выдвинутую собранием избирателей д.Старые Высли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5) Прокопьеву Елену Анатольевну – 11.08.1977 года рождения, имеющую среднее образование, рабочую ЗАО «Старовыслинский кирпичный завод», выдвинутую собранием избирателей д.Старые Высли;</w:t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9638"/>
          <w:tab w:val="left" w:pos="-540" w:leader="none"/>
        </w:tabs>
        <w:rPr/>
      </w:pPr>
      <w:r>
        <w:rPr>
          <w:sz w:val="20"/>
          <w:szCs w:val="20"/>
        </w:rPr>
        <w:tab/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40  </w:t>
      </w:r>
      <w:r>
        <w:rPr>
          <w:sz w:val="20"/>
          <w:szCs w:val="20"/>
        </w:rPr>
        <w:t>по выборам в органы местного самоуправления, назначив в ее состав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Михайлову Ираиду Ивановну – 04.10.1968 года рождения, имеющую высшее образования,  экономиста СХПК «Асаново», выдвинутую Комсомольским районным местным отделением Партии «Единая Россия»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Иванова Дениса Анатольевича – 23.07.1988 года рождения, имеющего среднее специальное образование, временно не работающего, выдвинутого собранием избирателей д.Асанов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Миронову Валентину Дмитриевну – 07.08.1959 года рождения, имеющую среднее специальное образование, продавца ИП Рипанова В.М., выдвинутую собранием избирателей д.Асан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Никифорову Татьяну Петровну – 01.02.1962 года рождения, имеющую среднее специальное образование, контролера-кассира операционной кассы вне кассового узла № 7507/092 (д.Асаново), выдвинутую собранием избирателей д.Асан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Павлову Марию Васильевну – 28.04.1955 года рождения, имеющую среднее специальное образование, пенсионера, выдвинутую собранием избирателей д.Асан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) Хамбикову Галину Ивановну – 18.06.1959 года рождения, имеющую среднее специальное образование, рабочую СХПК «Асаново», выдвинутую собранием избирателей д.Асан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) Школьникова Андрея Николаевича – 08.08.1975 года рождения, имеющего среднее специальное образование, водителя СХПК «Асаново», выдвинутого собранием избирателей д.Асаново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  <w:lang w:val="ru-RU"/>
        </w:rPr>
        <w:t>41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Малышеву Луизу Анатольевну – 01.01.1969 года рождения, имеющую среднее образование, инспектора отдела кадров МУЗ «Комсомольская ЦРБ»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Исаеву Наталию Юрьевну – 05.05.1975 года рождения, имеющую высшее образование, ведущего специалиста-эксперта сектора учета и отчетности  муниципальных служащих администрации Комсомольского района, выдвинутую собранием избирателей с.Корезин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Порфирьеву Любовь Васильевну – 21.01.1960 года рождения, имеющую среднее образование, временно не работающую, выдвинутую собранием избирателей д.Напольное Сюрбее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Нямукову Людмилу Алексеевну – 07.01.1956 года рождения, имеющую среднее специальное образование, продавца  Часовни-лавки Подворья Александро-Невского мужского монастыря, выдвинутую собранием избирателей с.Корезин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Ятманова Николая Никандровича – 06.01.1952 года рождения, имеющего высшее образование, учителя МОУ «Сюрбей-Токаевского ООШ», выдвинутого местным отделением политической партии «КПРФ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>№ 4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Кополухину Фаину Вениаминовну – 20.06.1957 года рождения, имеющую высшее образование, пенсионера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Алексееву Розу Геннадьевну – 09.12.1968 года рождения, имеющую высшее образование, главного специалиста администрации Комсомольского района, выдвинутую собранием избирателей д.Подлесные Чурачик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Бормотину Галину Геннадьевну – 08.03.1964 года рождения, имеющую высшее образование, директора МУК КДЦ Комсомольского района ЧР, выдвинутую собранием избирателей д.Подлесные Чурачик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) Краснову Людмилу Григорьевну - 08.03.1953 года рождения, оперативного дежурного администрации Комсомольского района, выдвинутую собранием избирателей д.Подлесные Чурачики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Хлебникову Надежду Вениаминовну – 01.01.1974 года рождения, имеющую среднее специальное образование, заведующую Подлесно-Чурачикского ФАПа, выдвинутую собранием избирателей д.Подлесные Чурачик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Сформировать участковую избирательную комиссию избирательного участка </w:t>
      </w:r>
      <w:r>
        <w:rPr>
          <w:b/>
          <w:bCs/>
          <w:sz w:val="20"/>
          <w:szCs w:val="20"/>
        </w:rPr>
        <w:t>№ 4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по выборам в органы местного самоуправления, назначив в ее состав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Наумову Фаину Геннадьевну –09.12.1967 года рождения, имеющую среднее образование, временно не работающую, выдвинутую Комсомольским районным местным отделением Партии «Единая Россия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Дряблову Елену Егоровну – 20.07.1946 года рождения, имеющую среднее специальное образование, пенсионера, выдвинутую собранием избирателей д.Тябердино-Эткер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Зайцеву Лидию Александровну – 14.09.1953 года рождения, имеющую среднее образование, пенсионера, выдвинутую собранием избирателей д.Тябердино-Эткер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Иванову Татьяну Петровну – 17.08.1955 года рождения, имеющую высшее образование, учителя МОУ «Комсомольская СОШ №2», выдвинутую собранием избирателей с.Комсомольское, мкр. К.Антонов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Толстову Галину Васильевну – 20.01.1954 года рождения, имеющую среднее образование, пенсионера, выдвинутую собранием избирателей д.Тябердино-Эткеров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2"/>
        <w:tabs>
          <w:tab w:val="clear" w:pos="9638"/>
          <w:tab w:val="left" w:pos="-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едседатель ТИК                                                                                       Белков Н.А.</w:t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9638"/>
          <w:tab w:val="left" w:pos="-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Секретарь ТИК                                                                                             Волкова Л.А. </w:t>
        <w:tab/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963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8:00Z</dcterms:created>
  <dc:creator>test</dc:creator>
  <dc:description/>
  <cp:keywords/>
  <dc:language>en-US</dc:language>
  <cp:lastModifiedBy>info5</cp:lastModifiedBy>
  <cp:lastPrinted>1980-01-03T23:16:00Z</cp:lastPrinted>
  <dcterms:modified xsi:type="dcterms:W3CDTF">2010-09-22T12:08:00Z</dcterms:modified>
  <cp:revision>2</cp:revision>
  <dc:subject/>
  <dc:title>Выборы в органы местного самоуправления Чувашской Республики </dc:title>
</cp:coreProperties>
</file>