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30 августа 2010 г.                                                                                                                                       № 41/194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егистрации кандидатов в депутаты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сельских поселений</w:t>
      </w:r>
    </w:p>
    <w:p>
      <w:pPr>
        <w:pStyle w:val="Heading"/>
        <w:ind w:right="3775" w:hanging="0"/>
        <w:jc w:val="both"/>
        <w:rPr/>
      </w:pPr>
      <w:r>
        <w:rPr>
          <w:sz w:val="20"/>
          <w:szCs w:val="20"/>
        </w:rPr>
        <w:t xml:space="preserve">Комсомольского района Чувашской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публики, выдвинутых в порядке </w:t>
      </w:r>
    </w:p>
    <w:p>
      <w:pPr>
        <w:pStyle w:val="Heading"/>
        <w:ind w:right="377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выдви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0"/>
          <w:szCs w:val="20"/>
          <w:lang w:val="ru-RU"/>
        </w:rPr>
        <w:t xml:space="preserve"> в порядке самовыдвижения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Асано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Филиппова Анатолия Ива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его ООО «Юнион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Герасимова Алексея Кузьм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лесаря ОАО Комсомольского завода «Хими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Иванову Ираиду Михайл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ую, </w:t>
      </w:r>
      <w:r>
        <w:rPr>
          <w:sz w:val="20"/>
          <w:szCs w:val="20"/>
        </w:rPr>
        <w:t>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Таркина Анатолия Никола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Асановская СОШ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 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Бурмакова Юрия Михайл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Школьникову Татьяну Георги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анитарку Асановского ФАП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Семенову Елену Александр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едсестру Асановского ФАП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 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атмакова Валерия Павл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еханизатора СХПК «Асаново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Рипанова Александра Васил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ООО «Встреч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  часов 40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Портнова Дмитрия Никола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0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Комсомоль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арсакову Ольгу сихвалид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ое Бикмурзино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Новочелны-Сюрбее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 Зарегистрировать Дюкину Ларису Пет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борщицу Новочелны-Сюрбеевского СДК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 Зарегистрировать Любимову Альбину Ив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ульторганизатора Новочелны-Сюрбеевского СДК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 часов  45 минут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Зарегистрировать Малинина Александ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его ООО Агрофирма «Восхо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  Зарегистрировать Ильина Геннадия Вита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азооператора МОУ «Старочелны-Сюрбеевского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Зарегистрировать Краснова Юрия Иппат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начально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 Зарегистрировать Акчурина Александ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начально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ый предприниматель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  Зарегистрировать Орешкину Галину Герм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пециалиста Старочелны-Сюрбеевского СДК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  Зарегистрировать Егорову Наталью Вита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кассира-счетовода ЗАО «Сюрбеевский кирпичный заво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Ивашкин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  Зарегистрировать Кашину Надежду Кузьминич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Ивашкин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 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Зарегистрировать Казакова Владимир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лаву КФХ Казакова В.Н.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Татарское Ивашкин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Зарегистрировать Анисимова Сергея Герольд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очелны-Сюрбеево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7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Зарегистрировать Акчурина Николая Владими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епные Шихазаны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 Зарегистрировать Лукиянова Белика Никола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епные Шихазаны, кандидатом в депутаты Собрания депутатов Новочелны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Урмае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Рахимзянова Фидаила Гадельзя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МОУ «Урмаев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Ямалиева Ильгиза Зиннетзя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таршего специалиста Управления пенсионного фонда РФ в Комсомольском районе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Комсомольское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Хайбуллину Вагизе Минзиннет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МОУ «Урмаев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Ялюкова Ильгизяра Миначетди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айнетдинова Инсура Муберакш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Шарипова Ильгизера Гаязетди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Табаева Ильдуса Минзает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Фарахиеву Гюзелию Гаряфетди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заведующего магазином «Дуслык» Комсомольского райп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ималтдинова Марата Гилач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Ямалетдинова Марата Аймет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азооператора МОУ «Токаев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айнутдинова Минназима Мингали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лаву КФХ Гайнутдинов М,М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8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Гибатдинова Руслана Ризатди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азооператора ОАО «Чувашсетьгаз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Шакирова Хасиятуллу Халим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енеджера ОП ООО «Деликат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9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Зарипова Наиля Сабирзя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МОУ «Токаев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Полевосундыр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Шатилову Валентину Васильевну 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л.бухгалтера ГУ «Комсомольская районная СББЖ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й Сундырь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</w:t>
      </w:r>
      <w:r>
        <w:rPr>
          <w:sz w:val="20"/>
          <w:szCs w:val="20"/>
        </w:rPr>
        <w:t xml:space="preserve"> Александрову Ольгу Васильевну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заведующего Полевосундырской библиотекой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ой Сундырь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Степанову Елену Василь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4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г.Чебоксары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Светлова Николая Герма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ые Инел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озлова Анатолия Аркад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щ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его СХПК «Изамбаево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Твеняше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Андреева Валерия Вячеслав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ое Изамбае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Можаеву Анну Никола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иректора Новоизамбаевского СДК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г.Чебоксары 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Иванова Владимира Васи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заведующего фермой ФГУ «Госсорткомиссия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епное Янико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Иванова Александра Петровича,</w:t>
      </w:r>
      <w:r>
        <w:rPr>
          <w:sz w:val="20"/>
          <w:szCs w:val="20"/>
        </w:rPr>
        <w:t xml:space="preserve"> 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епное Яниково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  <w:lang w:val="ru-RU"/>
        </w:rPr>
        <w:t xml:space="preserve">Зарегистрировать Ефремова Александра Семе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Комсомольского газового участк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Яковлеву Людмилу Михайл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родавца Нюргечинского ТПС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Фомина Василия Алексе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арпову Надежду Демья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родавца Комсомольского райп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юргечи, кандидатом в депутаты Собрания депутатов Полевосундыр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Сюрбей-Токае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Петрову Луизу Иван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специалиста по ВУР администрации Сюрбей-Токаевского сельского поселени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юрбей-Тока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Розова Вячеслава Ива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профессиональное 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Корезин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Минину Любовь Никола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очтальона Сюрбей-Токаевского отделения связи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апольное Сюрбе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Шакмакова Леонтия Сидор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4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апольное Сюрбе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Ятманову Зою Алексе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профессиональное 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ую СХПК «Восто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Корезин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орнилову Надежду Василье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начально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очтальона Сюрбей-Токаевского отделения связи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Белкова Анатолия Гаврил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ременно не работающег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Белкова Алексея Алексе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тракториста СХПК «Восто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Белкову Наталию Михайл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начально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продавец магазина д.Подлесные Чурачики Комсомольского райпо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Лепешкина Николая Макар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бригадира СХПК «Восто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оновалова Сергея Ива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7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начальное профессион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знорабочего СХПК «Восток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Чичкан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Алимову Гузалию Хайрулл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л.бухгалтера СХПК «Тру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Гибатдинова Решита Миназим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СХПК «Тру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Салееву Гельзире Минхалим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МОУ «Чичканская О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Ялалдинова Минефенила Халирахман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еханизатора СХПК «Тру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Хамидуллова Рамила Идиятулл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директора ООО «Техснаб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Юнусова Агзема Равабило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рабочего СХПК «Тру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Богатыреву Любовь Вениаминовну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спитателя ГКПД при МОУ «Чурачик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Кузьмина Геннадия Васил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гл.агронома СХПК «Тру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Шипатова Вадима Васил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6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индивидуального предпринимателя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п.Кугес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Никифорова Владимира Василь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учителя МОУ «Чурачикская С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регистрировать Николаева Александра Дмитриевича,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5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водителя СХПК «Труд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Альбусь-Сюрбее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Розову Розу Федо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иблиотекаря Нововыслинского библиотечного пункт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адртдинову Татьяну Ив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ачальника Альбусь-Сюрбеевской почтовой связи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Незирова Альберта Шеймерзя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ведующего складом строительных материалов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Низаметдинова Эльмира Галиеске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техническ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вхоза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Халитова Рифката Шефигулл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одителя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Орлову Ираиду Ильинич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ухгалтера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Орлову Зинаиду Вита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семенатора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Орлову Ираиду Пет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олокосборщика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Алексеева Сергея Тимофе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5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пециалиста ООО «Меж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Яковлева Бориса Его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ведующий фермой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кворцову Людмилу Александр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ухгалтера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тепанову Елену Степ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ременно не работающую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ые Мураты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Алексеева Константина Мефоди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8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еханизатора СХПК «Дружба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ые Мураты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Тугаевскому сельскому поселению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кворцову Софию Никол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начальное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очтальона Новомуратского ОПС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узьмину Зинаиду Васи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лаборантку Новомуратовского ОВОП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ечникова Георгия Владими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8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бочего СХПК «Рассвет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с.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Макарову Наталию Иван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начальное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бочую СХПК «Заря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Степанову Татьяну Васи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рача общей практики Новомуратского ОВОП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Филиппова Владимира Владими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6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главного инженера СХПК «Заря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Иванову Нину Игнат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9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начальное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ачальника Новомуратского ОПС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Матвеева Василия Александр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рабочего СХПК «Пайгас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ые Высли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ортнову Валентину Геннад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иблиотекаря Старовыслинкой поселенческой библиотеки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Старые Высли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Потапову Раису Никола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специально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д.Старые Высли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рылову Валентину Павло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4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ижнее 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ириллова Вячеслава Ивано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чителя МОУ «Нижнетимерчеевская ООШ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Нижнее 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Краснову Раису Васи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5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ую средн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енсионера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д.Верхнее 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ть Яковлева Федора Васильевича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7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>, имеющ</w:t>
      </w:r>
      <w:r>
        <w:rPr>
          <w:sz w:val="20"/>
          <w:szCs w:val="20"/>
          <w:lang w:val="ru-RU"/>
        </w:rPr>
        <w:t>его высшее образовани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етфельшера СХПК «Луч»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д.Верхнее 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0"/>
          <w:szCs w:val="20"/>
        </w:rPr>
        <w:t>по одномандатному избирательному округу №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30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14 часов 45 минут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ИК                                           Белков Н.А.</w:t>
      </w:r>
    </w:p>
    <w:p>
      <w:pPr>
        <w:pStyle w:val="Normal"/>
        <w:ind w:left="7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ТИК                                                 Волк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1:00Z</dcterms:created>
  <dc:creator>test</dc:creator>
  <dc:description/>
  <cp:keywords/>
  <dc:language>en-US</dc:language>
  <cp:lastModifiedBy>info5</cp:lastModifiedBy>
  <cp:lastPrinted>2010-08-31T13:43:00Z</cp:lastPrinted>
  <dcterms:modified xsi:type="dcterms:W3CDTF">2010-09-22T12:51:00Z</dcterms:modified>
  <cp:revision>2</cp:revision>
  <dc:subject/>
  <dc:title>Выборы в органы местного самоуправления Чувашской Республики </dc:title>
</cp:coreProperties>
</file>