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30 августа 2010 г.                                                                                                                                      № 41/193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истрации кандидатов в депутаты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я  депутатов  Комсомольского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     Чувашской         Республики,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нутых в порядке самовыдвижения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в порядке самовыдвижения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Прохорова Алексея Антип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главного инженера ФГУ «Госсорткомиссия», </w:t>
      </w:r>
      <w:r>
        <w:rPr>
          <w:sz w:val="20"/>
          <w:szCs w:val="20"/>
        </w:rPr>
        <w:t xml:space="preserve">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Нюргечи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Родионова Петра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 xml:space="preserve">учителя МОУ «Комсомольская СОШ», </w:t>
      </w:r>
      <w:r>
        <w:rPr>
          <w:sz w:val="20"/>
          <w:szCs w:val="20"/>
        </w:rPr>
        <w:t xml:space="preserve">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Степные Шихазан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14 часов 30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Гибатдинова Ферита Абдул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>директора МОУ ДОД «Комсомольская детская школа искусств»,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Урм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Мифтахутдинова Нурислама Гилач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>директора СХПК «Алга»</w:t>
      </w:r>
      <w:r>
        <w:rPr>
          <w:sz w:val="20"/>
          <w:szCs w:val="20"/>
        </w:rPr>
        <w:t xml:space="preserve"> 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Урм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Шакирова Агзяма Халим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 xml:space="preserve">директора ОП ООО «Деликат», </w:t>
      </w:r>
      <w:r>
        <w:rPr>
          <w:sz w:val="20"/>
          <w:szCs w:val="20"/>
        </w:rPr>
        <w:t xml:space="preserve">проживающего в </w:t>
      </w:r>
      <w:r>
        <w:rPr>
          <w:sz w:val="20"/>
          <w:szCs w:val="20"/>
          <w:lang w:val="ru-RU"/>
        </w:rPr>
        <w:t>с.Ток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540" w:hanging="465"/>
        <w:jc w:val="both"/>
        <w:rPr/>
      </w:pPr>
      <w:r>
        <w:rPr>
          <w:sz w:val="20"/>
          <w:szCs w:val="20"/>
          <w:lang w:val="ru-RU"/>
        </w:rPr>
        <w:t>Зарегистрировать Шмелева Сергея Елиза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его высшее образование, </w:t>
      </w:r>
      <w:r>
        <w:rPr>
          <w:sz w:val="20"/>
          <w:szCs w:val="20"/>
          <w:lang w:val="ru-RU"/>
        </w:rPr>
        <w:t xml:space="preserve">учителя МОУ «Шераутская СОШ», </w:t>
      </w:r>
      <w:r>
        <w:rPr>
          <w:sz w:val="20"/>
          <w:szCs w:val="20"/>
        </w:rPr>
        <w:t xml:space="preserve">проживающего в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Нижние Бюртли-Шигали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.</w:t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редседатель ТИК                                             Н.А. Белков</w:t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7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екретарь ТИК                                                   Л.А. Волко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4:00Z</dcterms:created>
  <dc:creator>test</dc:creator>
  <dc:description/>
  <cp:keywords/>
  <dc:language>en-US</dc:language>
  <cp:lastModifiedBy>info5</cp:lastModifiedBy>
  <dcterms:modified xsi:type="dcterms:W3CDTF">2010-09-22T12:44:00Z</dcterms:modified>
  <cp:revision>2</cp:revision>
  <dc:subject/>
  <dc:title>Выборы в органы местного самоуправления Чувашской Республики </dc:title>
</cp:coreProperties>
</file>