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06 августа 2010 г.                                                                                    № 35/166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/>
        <w:t>О регистрации кандидатов в депутаты</w:t>
      </w:r>
    </w:p>
    <w:p>
      <w:pPr>
        <w:pStyle w:val="Heading"/>
        <w:jc w:val="both"/>
        <w:rPr/>
      </w:pPr>
      <w:r>
        <w:rPr/>
        <w:t xml:space="preserve">Собрания    депутатов     сельских поселений </w:t>
      </w:r>
    </w:p>
    <w:p>
      <w:pPr>
        <w:pStyle w:val="Heading"/>
        <w:jc w:val="both"/>
        <w:rPr/>
      </w:pPr>
      <w:r>
        <w:rPr/>
        <w:t>Комсомольского района Чувашской Республики,</w:t>
      </w:r>
    </w:p>
    <w:p>
      <w:pPr>
        <w:pStyle w:val="Heading"/>
        <w:jc w:val="both"/>
        <w:rPr/>
      </w:pPr>
      <w:r>
        <w:rPr/>
        <w:t xml:space="preserve">выдвинутых избирательным объединением </w:t>
      </w:r>
    </w:p>
    <w:p>
      <w:pPr>
        <w:pStyle w:val="Heading"/>
        <w:jc w:val="both"/>
        <w:rPr/>
      </w:pPr>
      <w:r>
        <w:rPr/>
        <w:t xml:space="preserve">Чувашского     регионального       отделения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Всероссийской политической партии «Единая Россия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</w:t>
      </w:r>
      <w:r>
        <w:rPr>
          <w:sz w:val="28"/>
          <w:lang w:val="ru-RU"/>
        </w:rPr>
        <w:t xml:space="preserve">Чувашского регионального отделения Всероссийской политической партии «Единая Россия», </w:t>
      </w:r>
      <w:r>
        <w:rPr>
          <w:sz w:val="28"/>
        </w:rPr>
        <w:t xml:space="preserve">рассмотрев документы, представленные в </w:t>
      </w:r>
      <w:r>
        <w:rPr>
          <w:sz w:val="28"/>
          <w:lang w:val="ru-RU"/>
        </w:rPr>
        <w:t xml:space="preserve">территориальную </w:t>
      </w:r>
      <w:r>
        <w:rPr>
          <w:sz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lang w:val="ru-RU"/>
        </w:rPr>
        <w:t>территориальная</w:t>
      </w:r>
      <w:r>
        <w:rPr>
          <w:sz w:val="28"/>
        </w:rPr>
        <w:t xml:space="preserve"> избирательная комиссия  </w:t>
      </w:r>
      <w:r>
        <w:rPr>
          <w:b/>
          <w:sz w:val="28"/>
        </w:rPr>
        <w:t>решил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 Новочелны - Сюрбеевскому сельскому поселени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Ильина Германа Алексее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льину Надежду Вячеславовну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начальника Новочелны-Сюрбеевского отделения связи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</w:t>
      </w:r>
      <w:r>
        <w:rPr>
          <w:sz w:val="28"/>
          <w:lang w:val="ru-RU"/>
        </w:rPr>
        <w:t xml:space="preserve">  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Рябчикову Инну Макар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>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. фармоцевта Н.Ч.Сюрбеевским аптечным пунктом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Харитонову Альбину Валентиновну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>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ую магазином д.Ивашкино Комсомольского райпо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а Льва Федото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щ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имова Валерия Пет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Ядрова Романа Виталье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пециально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начальника МПО сельского поселени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Ракчеева Никандра Федоровича</w:t>
      </w:r>
      <w:r>
        <w:rPr>
          <w:sz w:val="28"/>
        </w:rPr>
        <w:t>, 1</w:t>
      </w:r>
      <w:r>
        <w:rPr>
          <w:sz w:val="28"/>
          <w:lang w:val="ru-RU"/>
        </w:rPr>
        <w:t>9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ответственного за газовое хозяйство МУЗ «Комсомольская ЦРБ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8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етрова Герольда Васильевича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Ивашкина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 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инетуллову Нурзиду Имаметдиновну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учителя МОУ «Старочелны-Сюрбе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Татарское 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Наумову Лидию Васильевну</w:t>
      </w:r>
      <w:r>
        <w:rPr>
          <w:sz w:val="28"/>
        </w:rPr>
        <w:t>, 19</w:t>
      </w:r>
      <w:r>
        <w:rPr>
          <w:sz w:val="28"/>
          <w:lang w:val="ru-RU"/>
        </w:rPr>
        <w:t xml:space="preserve">54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акушерку МУЗ «Комсомольская ЦРБ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Лисину Елену Александровну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овора Н.Ч. Сюрбеевского детского сад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олевосундыр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Комарову Валентину Алексеевну</w:t>
      </w:r>
      <w:r>
        <w:rPr>
          <w:sz w:val="28"/>
        </w:rPr>
        <w:t>, 196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высшее образование, </w:t>
      </w:r>
      <w:r>
        <w:rPr>
          <w:sz w:val="28"/>
          <w:lang w:val="ru-RU"/>
        </w:rPr>
        <w:t>директора Полевосундырского СДК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Ченакину Светлану Викторо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Голландцева Павла Петр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Полевые Инел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Прокопьева Григория Анатольевича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част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Полевые Инел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Салмина Юрия Григорьевича</w:t>
      </w:r>
      <w:r>
        <w:rPr>
          <w:sz w:val="28"/>
        </w:rPr>
        <w:t>, 19</w:t>
      </w:r>
      <w:r>
        <w:rPr>
          <w:sz w:val="28"/>
          <w:lang w:val="ru-RU"/>
        </w:rPr>
        <w:t>5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Твеняш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Алексеева Владимира Германовича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механизатора СХПК «Изамбаево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овое Изамбаево, кандидатом в депутаты Собрания депутатов Полевосундырского сельского поселения Комсомольского района Чувашской Республики 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Новикову Галину Ивановну,</w:t>
      </w:r>
      <w:r>
        <w:rPr>
          <w:sz w:val="28"/>
        </w:rPr>
        <w:t xml:space="preserve">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рабочую молочного цеха ИП Агамирян В.С.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Новое Изамба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Дмитриева Валерия Анатольевича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Алексее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механизатора ФГУ «Госсорткомиссия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Ефремова Вячеслава Егоровича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Максимова Василия Аркадь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 xml:space="preserve">образование, </w:t>
      </w:r>
      <w:r>
        <w:rPr>
          <w:sz w:val="28"/>
          <w:lang w:val="ru-RU"/>
        </w:rPr>
        <w:t>учителя МОУ «Нюргечин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Краснова Анатолия Геннадье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профессион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фермер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Зарегистрировать Волкова Алексея Федеровича</w:t>
      </w:r>
      <w:r>
        <w:rPr>
          <w:sz w:val="28"/>
        </w:rPr>
        <w:t>, 19</w:t>
      </w:r>
      <w:r>
        <w:rPr>
          <w:sz w:val="28"/>
          <w:lang w:val="ru-RU"/>
        </w:rPr>
        <w:t>4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профессиональное</w:t>
      </w:r>
      <w:r>
        <w:rPr>
          <w:sz w:val="28"/>
        </w:rPr>
        <w:t xml:space="preserve"> образование, </w:t>
      </w:r>
      <w:r>
        <w:rPr>
          <w:sz w:val="28"/>
          <w:lang w:val="ru-RU"/>
        </w:rPr>
        <w:t>учителя МОУ «Нюргечин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Нюргечи, кандидатом в депутаты Собрания депутатов Полевосундырского сельского поселения Комсомольского района Чувашской Республики 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Чичкан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Зейдуллина Рамиля Рафаило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заведующего Чичканским ветеринарным участком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Шарафутдинова Ремиса Минхалимовича</w:t>
      </w:r>
      <w:r>
        <w:rPr>
          <w:sz w:val="28"/>
        </w:rPr>
        <w:t>, 19</w:t>
      </w:r>
      <w:r>
        <w:rPr>
          <w:sz w:val="28"/>
          <w:lang w:val="ru-RU"/>
        </w:rPr>
        <w:t>7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главного зоотехника СХПК «Труд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Юнусову Минзифу Миназимовну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бригадира СХПК «Труд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Низукова Ремиса Рауфовича</w:t>
      </w:r>
      <w:r>
        <w:rPr>
          <w:sz w:val="28"/>
        </w:rPr>
        <w:t>, 19</w:t>
      </w:r>
      <w:r>
        <w:rPr>
          <w:sz w:val="28"/>
          <w:lang w:val="ru-RU"/>
        </w:rPr>
        <w:t>7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Хуснетдинова Минадия Сеидо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техническ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ведующего МТФ СХПК «Труд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>д. Чичканы, кандидатом в депутаты Собрания депутатов Чичкан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 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Кузьмину Людмилу Георги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мед.сестру Чурачикского ОВО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Просвирнова Сергея Александ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преподавателя ДШИ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Шуряшкину Галину Вениамино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убного врача МУЗ «Комсомольская ЦРБ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>с. Чурачики, кандидатом в депутаты Собрания депутатов Чичканского сельского поселения Комсомоль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u-RU"/>
        </w:rPr>
        <w:t>Зарегистрировать Акчурина Василия Титовича</w:t>
      </w:r>
      <w:r>
        <w:rPr>
          <w:sz w:val="28"/>
        </w:rPr>
        <w:t>, 19</w:t>
      </w:r>
      <w:r>
        <w:rPr>
          <w:sz w:val="28"/>
          <w:lang w:val="ru-RU"/>
        </w:rPr>
        <w:t>3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высшее образование,</w:t>
      </w:r>
      <w:r>
        <w:rPr>
          <w:sz w:val="28"/>
          <w:lang w:val="ru-RU"/>
        </w:rPr>
        <w:t xml:space="preserve"> 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Комсомольскому сельскому поселению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Васильеву Людмилу Викторовну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 высшее образование,</w:t>
      </w:r>
      <w:r>
        <w:rPr>
          <w:sz w:val="28"/>
          <w:lang w:val="ru-RU"/>
        </w:rPr>
        <w:t xml:space="preserve"> директора филиала РЦБ ЧР «Фармация» Минздравсоцразвития Чувашии «Аптека №41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Митюкову Валентину Эбдиевну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спектора отдела кадров КФХ Минатуллина М.Р.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Краснова Василия Сергее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водителя скорой мед.помощи МУЗ «Комсомольская ЦРБ»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Пундякова Василия Ивановича</w:t>
      </w:r>
      <w:r>
        <w:rPr>
          <w:sz w:val="28"/>
        </w:rPr>
        <w:t>, 19</w:t>
      </w:r>
      <w:r>
        <w:rPr>
          <w:sz w:val="28"/>
          <w:lang w:val="ru-RU"/>
        </w:rPr>
        <w:t>3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пенсионера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Коноволову Галину Николаевну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Белобаеву Ирину Германовну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высш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м.начальника управления, начальника отдела назначения пенсии Управление Пенсионного фонда в Комсомольском район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Столяро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>охранника КФХ Минетуллина М.Р.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Токмакову Светлану Юльановну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заведующую МДОУ детский сад №1 «Колосок»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Сорокина Алексея Михайло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охранника ИФНС №2 Чувашской Республики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Быкову Зою Маркеловну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учителя МОУ «Комсомльская СОШ №2»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с.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Албутову Ирину Геннадье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специально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заведующую Малокошелеевской поселенческой библиотекой,</w:t>
      </w:r>
      <w:r>
        <w:rPr>
          <w:sz w:val="28"/>
        </w:rPr>
        <w:t xml:space="preserve"> проживающую в </w:t>
      </w:r>
      <w:r>
        <w:rPr>
          <w:sz w:val="28"/>
          <w:lang w:val="ru-RU"/>
        </w:rPr>
        <w:t xml:space="preserve">д.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Козину Оксану Петровну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ысш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специалиста-эксперта Управление Пенсионного фонда в Комсомольском район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Малые Кошелеи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егистрировать Тихонова Юрия Савватие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реднее </w:t>
      </w:r>
      <w:r>
        <w:rPr>
          <w:sz w:val="28"/>
        </w:rPr>
        <w:t>образование,</w:t>
      </w:r>
      <w:r>
        <w:rPr>
          <w:sz w:val="28"/>
          <w:lang w:val="ru-RU"/>
        </w:rPr>
        <w:t xml:space="preserve"> культорганизатора Байбахтинского СДК,</w:t>
      </w:r>
      <w:r>
        <w:rPr>
          <w:sz w:val="28"/>
        </w:rPr>
        <w:t xml:space="preserve"> проживающего в </w:t>
      </w:r>
      <w:r>
        <w:rPr>
          <w:sz w:val="28"/>
          <w:lang w:val="ru-RU"/>
        </w:rPr>
        <w:t xml:space="preserve">д.Байбахтино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8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льбусь-Сюрбеевскому сельскому поселению: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Ильину Алев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7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фармоцевта филиала ГУП «Аптека №41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Мухутдинову Миназилю Шеймерзяновну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бригадира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Сейфуллова Самата Минзекие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директора Альбусь-Сюрбеевского СДК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Куропаткину Елену Виталье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спектора по ВУР Альбусь-Сюрбеевского сельского поселения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Громова Валерия Алексеевича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ысшее образование,</w:t>
      </w:r>
      <w:r>
        <w:rPr>
          <w:sz w:val="28"/>
          <w:lang w:val="ru-RU"/>
        </w:rPr>
        <w:t xml:space="preserve"> менеджера страхового отдела ООО «Росгосстрах» в Чувашской Республике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Гордееву Алевтину Михайл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заведующую Ново-Выслинского ФАП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сановскому сельскому поселению: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Терентьеву Елену Анатоль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учителя МОУ «Асановская СОШ», </w:t>
      </w:r>
      <w:r>
        <w:rPr>
          <w:sz w:val="28"/>
        </w:rPr>
        <w:t xml:space="preserve">проживающую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Горбунова Владимира Михайл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инженера по охране труда СХПК «Асаново»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Зарегистрировать Портнова Иван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>5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пенсионера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аштанову Елену Авико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</w:t>
      </w:r>
      <w:r>
        <w:rPr>
          <w:sz w:val="28"/>
        </w:rPr>
        <w:t xml:space="preserve"> </w:t>
      </w:r>
      <w:r>
        <w:rPr>
          <w:sz w:val="28"/>
          <w:lang w:val="ru-RU"/>
        </w:rPr>
        <w:t>среднее специальное</w:t>
      </w:r>
      <w:r>
        <w:rPr>
          <w:sz w:val="28"/>
        </w:rPr>
        <w:t xml:space="preserve"> образование,</w:t>
      </w:r>
      <w:r>
        <w:rPr>
          <w:sz w:val="28"/>
          <w:lang w:val="ru-RU"/>
        </w:rPr>
        <w:t xml:space="preserve"> директора Асановского СДК, </w:t>
      </w:r>
      <w:r>
        <w:rPr>
          <w:sz w:val="28"/>
        </w:rPr>
        <w:t xml:space="preserve">проживающую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06 августа 2010 года,</w:t>
      </w:r>
      <w:r>
        <w:rPr/>
        <w:t xml:space="preserve"> </w:t>
      </w:r>
      <w:r>
        <w:rPr>
          <w:sz w:val="28"/>
          <w:lang w:val="ru-RU"/>
        </w:rPr>
        <w:t xml:space="preserve"> 15 часов 1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я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кретарь ТИК                                                      Волкова Л.А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5:00Z</dcterms:created>
  <dc:creator>test</dc:creator>
  <dc:description/>
  <cp:keywords/>
  <dc:language>en-US</dc:language>
  <cp:lastModifiedBy>info5</cp:lastModifiedBy>
  <cp:lastPrinted>1980-01-03T23:21:00Z</cp:lastPrinted>
  <dcterms:modified xsi:type="dcterms:W3CDTF">2010-08-12T12:05:00Z</dcterms:modified>
  <cp:revision>2</cp:revision>
  <dc:subject/>
  <dc:title>Выборы в органы местного самоуправления Чувашской Республики </dc:title>
</cp:coreProperties>
</file>