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мсомольская территориальная избирательная комисси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П Р О Т О К О Л  № 33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седания Комсомольской ТИК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9 июля 2010 г.</w:t>
        <w:tab/>
        <w:tab/>
        <w:tab/>
        <w:tab/>
        <w:tab/>
        <w:tab/>
        <w:tab/>
        <w:t xml:space="preserve">                                                       с.Комсомоль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Белков Н.А. – председатель 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Читнаева Л.А. – зам.пред-ля 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Волкова Л.А. – секретарь 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Чернова Э.Е. – член 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Антонова Л.М.- член ТИК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льин Н.Г. – член 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Баринов П.А. – член Т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80" w:leader="none"/>
        </w:tabs>
        <w:ind w:left="480" w:right="72" w:firstLine="480"/>
        <w:jc w:val="both"/>
        <w:rPr/>
      </w:pPr>
      <w:r>
        <w:rPr>
          <w:sz w:val="20"/>
          <w:szCs w:val="20"/>
        </w:rPr>
        <w:t>О возложении полномочий окружных избирательных комиссий по выборам депутатов представительных органов местного самоуправления на  территор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.</w:t>
      </w:r>
    </w:p>
    <w:p>
      <w:pPr>
        <w:pStyle w:val="31"/>
        <w:ind w:left="480" w:right="72" w:firstLine="480"/>
        <w:rPr>
          <w:sz w:val="20"/>
          <w:szCs w:val="20"/>
        </w:rPr>
      </w:pPr>
      <w:r>
        <w:rPr>
          <w:sz w:val="20"/>
          <w:szCs w:val="20"/>
        </w:rPr>
        <w:t>2. О смете расходов на подготовку и проведение выборов в органы местного самоуправления Комсомольского района Чувашской Республики</w:t>
      </w:r>
    </w:p>
    <w:p>
      <w:pPr>
        <w:pStyle w:val="Normal"/>
        <w:ind w:left="480" w:right="7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О печати Комсомольской территориальной избирательной комиссии в период подготовки и проведения выборов в органы местного самоуправления на территории Комсомольского района.</w:t>
      </w:r>
    </w:p>
    <w:p>
      <w:pPr>
        <w:pStyle w:val="Normal"/>
        <w:ind w:left="480" w:right="72" w:firstLine="480"/>
        <w:jc w:val="both"/>
        <w:rPr>
          <w:sz w:val="20"/>
          <w:szCs w:val="20"/>
        </w:rPr>
      </w:pPr>
      <w:r>
        <w:rPr>
          <w:sz w:val="20"/>
          <w:szCs w:val="20"/>
        </w:rPr>
        <w:t>4. О Порядке выдвижения и регистрации кандидатов.</w:t>
      </w:r>
    </w:p>
    <w:p>
      <w:pPr>
        <w:pStyle w:val="Normal"/>
        <w:ind w:left="480" w:right="72" w:firstLine="480"/>
        <w:jc w:val="both"/>
        <w:rPr>
          <w:sz w:val="20"/>
          <w:szCs w:val="20"/>
        </w:rPr>
      </w:pPr>
      <w:r>
        <w:rPr>
          <w:sz w:val="20"/>
          <w:szCs w:val="20"/>
        </w:rPr>
        <w:t>5. О Перечне и формах документов, представляемых для выдвижения  и регистрации кандидатов.</w:t>
      </w:r>
    </w:p>
    <w:p>
      <w:pPr>
        <w:pStyle w:val="TextBody"/>
        <w:numPr>
          <w:ilvl w:val="0"/>
          <w:numId w:val="2"/>
        </w:numPr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  <w:t>О составе рабочих групп  территориальной избирательной комиссии.</w:t>
      </w:r>
    </w:p>
    <w:p>
      <w:pPr>
        <w:pStyle w:val="TextBody"/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  <w:t>7. О порядке осуществления контроля за средствами избирательных фондов кандидатов и проверки достоверности сведений о кандидатах</w:t>
      </w:r>
    </w:p>
    <w:p>
      <w:pPr>
        <w:pStyle w:val="TextBody"/>
        <w:numPr>
          <w:ilvl w:val="0"/>
          <w:numId w:val="3"/>
        </w:numPr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 инструкции о размерах и порядке оплаты труда членов избирательной комиссии, привлеченных граждан.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9. Об инструкции по организации единого порядка установления итогов голосования, определения результатов выборов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10. О лицах, уполномоченных составлять протокол об административных правонарушениях.</w:t>
      </w:r>
    </w:p>
    <w:p>
      <w:pPr>
        <w:pStyle w:val="TextBody"/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О формах удостоверений </w:t>
      </w:r>
    </w:p>
    <w:p>
      <w:pPr>
        <w:pStyle w:val="TextBody"/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  <w:t>12. О регистрации кандидата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13. О режиме работы Комсомольской территориальной избирательной комиссии в период подготовки и проведения выборов в органы местного самоуправления на территории Комсомольского района Чувашской Республики.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14. Об объеме сведений для информирования избирателей о кандидатах, выдвинутых на выборах в органы местного самоуправления на территории Комсомольского района Чувашской Республики.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15. О назначении бухгалтера ТИК.</w:t>
      </w:r>
    </w:p>
    <w:p>
      <w:pPr>
        <w:pStyle w:val="TextBody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480"/>
        <w:jc w:val="both"/>
        <w:rPr/>
      </w:pPr>
      <w:r>
        <w:rPr>
          <w:sz w:val="20"/>
          <w:szCs w:val="20"/>
        </w:rPr>
        <w:t>1.Слушали: О возложении полномочий окружных избирательных комиссий по выборам депутатов представительных органов местного самоуправления на  территор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.</w:t>
      </w:r>
    </w:p>
    <w:p>
      <w:pPr>
        <w:pStyle w:val="Heading1"/>
        <w:ind w:right="72" w:hanging="0"/>
        <w:rPr>
          <w:sz w:val="20"/>
          <w:szCs w:val="20"/>
        </w:rPr>
      </w:pPr>
      <w:r>
        <w:rPr>
          <w:sz w:val="20"/>
          <w:szCs w:val="20"/>
        </w:rPr>
        <w:tab/>
        <w:t>Решили: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1.Возложить полномочия окружных избирательных комиссий по выборам депутатов Собрания депутатов Комсомольского района Чувашской Республики 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2.Возложить полномочия окружных избирательных комиссий по выборам депутатов представительного органа местного самоуправления Александро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/>
      </w:pPr>
      <w:r>
        <w:rPr>
          <w:sz w:val="20"/>
          <w:szCs w:val="20"/>
        </w:rPr>
        <w:t>3.Возложить полномочия окружных избирательных комиссий по выборам депутатов представительного органа местного самоуправления Асано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4.Возложить полномочия окружных избирательных комиссий по выборам депутатов представительного органа местного самоуправления Альбусь-Сюрбе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5.Возложить полномочия окружных избирательных комиссий по выборам депутатов представительного органа местного самоуправления Кайнлык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6.Возложить полномочия окружных избирательных комиссий по выборам депутатов представительного органа местного самоуправления Комсомоль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7.Возложить полномочия окружных избирательных комиссий по выборам депутатов представительного органа местного самоуправления Новочелны-Сюрбе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8.Возложить полномочия окружных избирательных комиссий по выборам депутатов представительного органа местного самоуправления Полевосундыр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9.Возложить полномочия окружных избирательных комиссий по выборам депутатов представительного органа местного самоуправления Сюрбей-Тока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10.Возложить полномочия окружных избирательных комиссий по выборам депутатов представительного органа местного самоуправления Туга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11.Возложить полномочия окружных избирательных комиссий по выборам депутатов представительного органа местного самоуправления Урмаев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12.Возложить полномочия окружных избирательных комиссий по выборам депутатов представительного органа местного самоуправления Чичканского сельского поселения на Комсомольскую территориальную избирательную комиссию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13.Возложить полномочия окружных избирательных комиссий по выборам депутатов представительного органа местного самоуправления Шераутского сельского поселения на Комсомольскую территориальную избирательную комиссию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воздержалось </w:t>
        <w:tab/>
        <w:t>- нет</w:t>
        <w:tab/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2. Слушали: О смете расходов на подготовку и проведение выборов в органы местного самоуправления Комсомольского района Чувашской Республики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и: Утвердить смету  расходов на подготовку и проведение выборов в органы местного самоуправления Комсомольского района  Чувашской Республики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воздержалось </w:t>
        <w:tab/>
        <w:t>- нет</w:t>
        <w:tab/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 Слушали: О печати Комсомольской территориальной избирательной комиссии в период подготовки и проведения выборов в органы местного самоуправления на территории Комсомольского район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Решили: Установить, что при подготовке и проведении выборов в органы местного самоуправления на территории  Комсомольского района Чувашской Республики Комсомольская территориальная избирательная комиссия использует имеющуюся в наличии печать Комсомольской территориальной  избирательной комиссии, изготовленную при формировании территориальных избирательных комиссий, действующих на постоянной основе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воздержалось </w:t>
        <w:tab/>
        <w:t>- нет</w:t>
        <w:tab/>
      </w:r>
    </w:p>
    <w:p>
      <w:pPr>
        <w:pStyle w:val="Normal"/>
        <w:ind w:right="72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right="72" w:firstLine="480"/>
        <w:jc w:val="both"/>
        <w:rPr/>
      </w:pPr>
      <w:r>
        <w:rPr>
          <w:sz w:val="20"/>
          <w:szCs w:val="20"/>
        </w:rPr>
        <w:t>4.  Слушали: О Порядке выдвижения и регистрации кандидатов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и: Утвердить порядок выдвижения и регистрации кандидатов на выборах в органы местного самоуправления Комсомольского района  Чувашской Республики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воздержалось </w:t>
        <w:tab/>
        <w:t>- нет</w:t>
        <w:tab/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right="7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лушали: О Перечне и формах документов, представляемых для выдвижения  и регистрации кандидатов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и: Утвердить перечень и формы документов, представляемых для выдвижения и регистрации кандидатов  на выборах в органы местного самоуправления Комсомольского района  Чувашской Республики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воздержалось </w:t>
        <w:tab/>
        <w:t>- нет</w:t>
        <w:tab/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right="72" w:firstLine="480"/>
        <w:jc w:val="both"/>
        <w:rPr/>
      </w:pPr>
      <w:r>
        <w:rPr>
          <w:sz w:val="20"/>
          <w:szCs w:val="20"/>
        </w:rPr>
        <w:t>6.  О составе рабочих групп  территориальной избирательной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или: Утвердить рабочие группы территориальной избирательной комиссии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120"/>
        <w:jc w:val="both"/>
        <w:rPr>
          <w:sz w:val="20"/>
          <w:szCs w:val="20"/>
        </w:rPr>
      </w:pPr>
      <w:r>
        <w:rPr>
          <w:sz w:val="20"/>
          <w:szCs w:val="20"/>
        </w:rPr>
        <w:t>по рассмотрению жалоб и обращений участников избирательного процесс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наева Л.А. – председатель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нова Э.Е. – заместитель председателя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инов П.А. – член комиссии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риему документов для выдвижения и регистрации кандидатов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кова Л.А. – председатель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нова Э.Е. – заместитель председателя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инов П.А. – член комиссии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проверке подписных листов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кова Л.А. – председатель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онова Л.М. – заместитель председателя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ринов П.А. – член комиссии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    по финансово-имущественному контролю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наева Л.А. – председатель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онова Л.М. – заместитель председателя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льин Н.Г. – член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 по контролю за  использованием  ГАС «Выборы» при подготовке и проведении выборов в органы местного самоуправ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тонова Л.М. – председатель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льин Н.Г. – член комиссии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"/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воздержалось </w:t>
        <w:tab/>
        <w:t>- нет</w:t>
        <w:tab/>
      </w:r>
    </w:p>
    <w:p>
      <w:pPr>
        <w:pStyle w:val="TextBody"/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right="-38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:  О порядке осуществления контроля за средствами избирательных фондов кандидатов и проверки достоверности сведений о кандидатах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и: Утвердить порядок осуществления контроля за средствами избирательных фондов кандидатов и проверки достоверности сведений о кандидатах  на выборах в органы местного самоуправления Комсомольского района  Чувашской Республики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отив </w:t>
        <w:tab/>
        <w:tab/>
        <w:t>- нет</w:t>
      </w:r>
    </w:p>
    <w:p>
      <w:pPr>
        <w:pStyle w:val="TextBody"/>
        <w:ind w:left="480" w:right="-38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воздержалось </w:t>
        <w:tab/>
        <w:t>- нет</w:t>
        <w:tab/>
      </w:r>
    </w:p>
    <w:p>
      <w:pPr>
        <w:pStyle w:val="TextBody"/>
        <w:ind w:left="480" w:right="-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38" w:firstLine="360"/>
        <w:jc w:val="both"/>
        <w:rPr/>
      </w:pPr>
      <w:r>
        <w:rPr>
          <w:sz w:val="20"/>
          <w:szCs w:val="20"/>
        </w:rPr>
        <w:t>8. Слушали: Об инструкции о размерах и порядке оплаты труда членов избирательной комиссии, привлеченных граждан.</w:t>
      </w:r>
    </w:p>
    <w:p>
      <w:pPr>
        <w:pStyle w:val="TextBody"/>
        <w:tabs>
          <w:tab w:val="clear" w:pos="709"/>
          <w:tab w:val="left" w:pos="480" w:leader="none"/>
        </w:tabs>
        <w:ind w:right="-38" w:firstLine="4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шили: Утвердить Инструкцию о размерах и порядке оплаты труда членов избирательной комиссии, привлеченных граждан на выборах в органы местного самоуправления Комсомольского района  Чувашской Республики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  <w:tab/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82" w:firstLine="360"/>
        <w:jc w:val="both"/>
        <w:rPr>
          <w:sz w:val="20"/>
          <w:szCs w:val="20"/>
        </w:rPr>
      </w:pPr>
      <w:r>
        <w:rPr>
          <w:sz w:val="20"/>
          <w:szCs w:val="20"/>
        </w:rPr>
        <w:t>9. Слушали: Об инструкции по организации единого порядка установления итогов голосования, определения результатов выборов.</w:t>
      </w:r>
    </w:p>
    <w:p>
      <w:pPr>
        <w:pStyle w:val="TextBody"/>
        <w:ind w:right="8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шили: Утвердить Инструкцию  по организации единого порядка установления итогов голосования, определения результатов выборов на выборах в органы местного самоуправления Комсомольского района  Чувашской Республики (прилагается)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82" w:firstLine="360"/>
        <w:jc w:val="both"/>
        <w:rPr/>
      </w:pPr>
      <w:r>
        <w:rPr>
          <w:sz w:val="20"/>
          <w:szCs w:val="20"/>
        </w:rPr>
        <w:t>10.  Слушали: О лицах, уполномоченных составлять протокол об административных правонарушениях.</w:t>
      </w:r>
    </w:p>
    <w:p>
      <w:pPr>
        <w:pStyle w:val="TextBody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или: Возложить обязанности уполномоченных составлять протокол об административных правонарушениях на заместителя председателя ТИК Читнаеву Л.А. и члена комиссии Чернову Э.Е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</w:r>
    </w:p>
    <w:p>
      <w:pPr>
        <w:pStyle w:val="TextBody"/>
        <w:ind w:left="480" w:right="-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0" w:right="-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0" w:right="-38" w:hanging="0"/>
        <w:jc w:val="both"/>
        <w:rPr/>
      </w:pPr>
      <w:r>
        <w:rPr>
          <w:sz w:val="20"/>
          <w:szCs w:val="20"/>
        </w:rPr>
        <w:t xml:space="preserve">11 Слушали: О формах удостоверений </w:t>
      </w:r>
    </w:p>
    <w:p>
      <w:pPr>
        <w:pStyle w:val="TextBody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или: Утвердить формы удостоверений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ндидата в депутаты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веренного лица кандидат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веренного лица избирательного объедин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кандидата по финансовым вопросам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избирательного объедин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члена УИК с правом решающего голос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члена УИК с правом совещательного голоса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избрании главой муниципального образова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480" w:leader="none"/>
        </w:tabs>
        <w:ind w:left="720" w:right="82" w:hanging="360"/>
        <w:jc w:val="both"/>
        <w:rPr>
          <w:sz w:val="20"/>
          <w:szCs w:val="20"/>
        </w:rPr>
      </w:pPr>
      <w:r>
        <w:rPr>
          <w:sz w:val="20"/>
          <w:szCs w:val="20"/>
        </w:rPr>
        <w:t>об избрании депутатом представительного органа муниципального образования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</w:r>
    </w:p>
    <w:p>
      <w:pPr>
        <w:pStyle w:val="TextBody"/>
        <w:ind w:left="480" w:right="-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0" w:right="-38" w:hanging="0"/>
        <w:jc w:val="both"/>
        <w:rPr>
          <w:sz w:val="20"/>
          <w:szCs w:val="20"/>
        </w:rPr>
      </w:pPr>
      <w:r>
        <w:rPr>
          <w:sz w:val="20"/>
          <w:szCs w:val="20"/>
        </w:rPr>
        <w:t>12. Слушали:  О регистрации кандидата.</w:t>
      </w:r>
    </w:p>
    <w:p>
      <w:pPr>
        <w:pStyle w:val="Heading1"/>
        <w:ind w:right="72" w:firstLine="36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шили: Регистрацию кандидата осуществлять согласно Перечня документов для выдвижения и регистрации кандидата, представляемых в избирательную комиссию, регистрирующую кандидата на выборах в органы местного самоуправления Комсомольского района Чувашской Республики, указанных в п.2,3 статьи 33 Федерального закона «Об основных гарантиях избирательных прав и   права   на   участие в    референдуме   граждан Российской Федерации»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</w:r>
    </w:p>
    <w:p>
      <w:pPr>
        <w:pStyle w:val="TextBody"/>
        <w:ind w:left="480"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20" w:right="82" w:firstLine="600"/>
        <w:jc w:val="both"/>
        <w:rPr>
          <w:sz w:val="20"/>
          <w:szCs w:val="20"/>
        </w:rPr>
      </w:pPr>
      <w:r>
        <w:rPr>
          <w:sz w:val="20"/>
          <w:szCs w:val="20"/>
        </w:rPr>
        <w:t>13. Слушали: О режиме работы Комсомольской территориальной избирательной комиссии в период подготовки и проведения выборов в органы местного самоуправления на территории Комсомольского района Чувашской Республики.</w:t>
      </w:r>
    </w:p>
    <w:p>
      <w:pPr>
        <w:pStyle w:val="Normal"/>
        <w:ind w:right="72" w:firstLine="840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right="72" w:firstLine="8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 режим работы Комсомольской территориальной избирательной комиссии в период подготовки и проведения выборов в органы местного самоуправления на территории Комсомольского района Чувашской Республики с 8 час. до 17 час. по будням с перерывом на обед с 12 час. до 13 час., в субботу 9 </w:t>
        <w:noBreakHyphen/>
        <w:t xml:space="preserve"> 15, в воскресенье </w:t>
        <w:noBreakHyphen/>
        <w:t> выходной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шению председателя Комсомольской территориальной избирательной комиссии в период совершения отдельных избирательных действий может устанавливаться иной режим работы комиссии.</w:t>
      </w:r>
    </w:p>
    <w:p>
      <w:pPr>
        <w:pStyle w:val="Normal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840"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2. Направить настоящее решение для опубликования  в газету «Касал Ен».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</w:r>
    </w:p>
    <w:p>
      <w:pPr>
        <w:pStyle w:val="TextBody"/>
        <w:ind w:left="480"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80"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14. Слушали: Об объеме сведений для информирования избирателей о кандидатах, выдвинутых на выборах в органы местного самоуправления на территории Комсомольского района Чувашской Республики.</w:t>
      </w:r>
    </w:p>
    <w:p>
      <w:pPr>
        <w:pStyle w:val="31"/>
        <w:ind w:right="72"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ешили: </w:t>
      </w:r>
    </w:p>
    <w:p>
      <w:pPr>
        <w:pStyle w:val="31"/>
        <w:ind w:right="72" w:firstLine="709"/>
        <w:rPr>
          <w:sz w:val="20"/>
          <w:szCs w:val="20"/>
        </w:rPr>
      </w:pPr>
      <w:r>
        <w:rPr>
          <w:sz w:val="20"/>
          <w:szCs w:val="20"/>
        </w:rPr>
        <w:t>1. Определить объем сведений для информирования избирателей о кандидатах, выдвинутых на выборах в органы местного самоуправления на территории Комсомольского района Чувашской Республики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Направить настоящее решение  в средства массовой информации.</w:t>
      </w:r>
    </w:p>
    <w:p>
      <w:pPr>
        <w:pStyle w:val="TextBodyIndent"/>
        <w:tabs>
          <w:tab w:val="clear" w:pos="0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олосовали: за </w:t>
        <w:tab/>
        <w:tab/>
        <w:t>- 7 членов ТИК</w:t>
      </w:r>
    </w:p>
    <w:p>
      <w:pPr>
        <w:pStyle w:val="TextBodyIndent"/>
        <w:tabs>
          <w:tab w:val="clear" w:pos="0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ротив </w:t>
        <w:tab/>
        <w:tab/>
        <w:t>- нет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воздержалось </w:t>
        <w:tab/>
        <w:t>- нет</w:t>
      </w:r>
    </w:p>
    <w:p>
      <w:pPr>
        <w:pStyle w:val="TextBody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  <w:t>15. Слушали: О назначении бухгалтера ТИК.</w:t>
      </w:r>
    </w:p>
    <w:p>
      <w:pPr>
        <w:pStyle w:val="TextBody"/>
        <w:ind w:right="82" w:hanging="0"/>
        <w:jc w:val="both"/>
        <w:rPr/>
      </w:pPr>
      <w:r>
        <w:rPr>
          <w:sz w:val="20"/>
          <w:szCs w:val="20"/>
        </w:rPr>
        <w:tab/>
        <w:t xml:space="preserve">  Решили: Назначить бухгалтером ТИК Баранову Татьяну Николаевну.</w:t>
      </w:r>
    </w:p>
    <w:p>
      <w:pPr>
        <w:pStyle w:val="TextBody"/>
        <w:ind w:left="480" w:right="82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7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7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-38" w:hanging="0"/>
        <w:rPr>
          <w:sz w:val="20"/>
          <w:szCs w:val="20"/>
        </w:rPr>
      </w:pPr>
      <w:r>
        <w:rPr>
          <w:sz w:val="20"/>
          <w:szCs w:val="20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left="720" w:right="-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-38" w:hanging="0"/>
        <w:rPr>
          <w:sz w:val="20"/>
          <w:szCs w:val="20"/>
        </w:rPr>
      </w:pPr>
      <w:r>
        <w:rPr>
          <w:sz w:val="20"/>
          <w:szCs w:val="20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720" w:right="-187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72"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1:00Z</dcterms:created>
  <dc:creator>test</dc:creator>
  <dc:description/>
  <cp:keywords/>
  <dc:language>en-US</dc:language>
  <cp:lastModifiedBy>info5</cp:lastModifiedBy>
  <dcterms:modified xsi:type="dcterms:W3CDTF">2010-07-23T12:31:00Z</dcterms:modified>
  <cp:revision>2</cp:revision>
  <dc:subject/>
  <dc:title>Комсомольская территориальная избирательная комиссия</dc:title>
</cp:coreProperties>
</file>