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 xml:space="preserve">              </w:t>
        <w:tab/>
        <w:tab/>
        <w:t>№ 33/155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  <w:t>О регистрации кандидата</w:t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right="82" w:firstLine="708"/>
        <w:rPr/>
      </w:pPr>
      <w:r>
        <w:rPr/>
        <w:t>В соответствии со статьей 38 Федерального закона «Об основных гарантиях избирательных прав и   права   на   участие в    референдуме   граждан Российской Федерации», статьей 24 Закона Чувашской Республики «О выборах в органы местного самоуправления в Чувашской Республике»  Комсомольская  территориальная   избирательная   комиссия  р е ш и л а:</w:t>
      </w:r>
    </w:p>
    <w:p>
      <w:pPr>
        <w:pStyle w:val="Heading1"/>
        <w:ind w:right="72" w:hanging="0"/>
        <w:rPr/>
      </w:pPr>
      <w:r>
        <w:rPr/>
        <w:tab/>
        <w:t>Регистрацию кандидата осуществлять согласно Перечня документов для выдвижения и регистрации кандидата, представляемых в избирательную комиссию, регистрирующую кандидата на выборах в органы местного самоуправления Комсомольского района Чувашской Республики, указанных в п.2,3 статьи 33 Федерального закона «Об основных гарантиях избирательных прав и   права   на   участие в    референдуме   граждан Российской Федерации».</w:t>
      </w:r>
    </w:p>
    <w:p>
      <w:pPr>
        <w:pStyle w:val="TextBody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0:00Z</dcterms:created>
  <dc:creator>test</dc:creator>
  <dc:description/>
  <cp:keywords/>
  <dc:language>en-US</dc:language>
  <cp:lastModifiedBy>info5</cp:lastModifiedBy>
  <cp:lastPrinted>2010-07-13T13:55:00Z</cp:lastPrinted>
  <dcterms:modified xsi:type="dcterms:W3CDTF">2010-07-16T10:30:00Z</dcterms:modified>
  <cp:revision>2</cp:revision>
  <dc:subject/>
  <dc:title>Комсомольская территориальная избирательная комиссия</dc:title>
</cp:coreProperties>
</file>