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ab/>
        <w:t xml:space="preserve">           </w:t>
        <w:tab/>
        <w:t>№ 33/149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  <w:t>О составе рабочих групп 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ачественной подготовки к проведению выборов в органы местного самоуправления  Комсомольского района Чувашской Республики Комсомольская территориальная избирательная комиссия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рабочие группы территориальной избирательной комиссии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жалоб и обращений участников избирательного процес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наева Л.А. – председатель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а Э.Е. – заместитель председателя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нов П.А. – член комиссии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ему документов для выдвижения и регистрации кандида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Л.А. – председатель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а Э.Е. – заместитель председателя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нов П.А. – член комиссии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верке подписных лис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Л.А. – председатель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Л.М. – заместитель председателя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нов П.А. – член комисси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финансово-имущественн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наева Л.А. –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тонова Л.М. – заместитель председате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ьин Н.Г. – член комисс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о контролю за  использованием  ГАС «Выборы» при подготовке и проведении выборов в органы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онова Л.М. –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ьин Н.Г. – член комиссии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8" w:firstLine="360"/>
        <w:rPr/>
      </w:pPr>
      <w:r>
        <w:rPr>
          <w:sz w:val="28"/>
        </w:rPr>
        <w:t>Председатель ТИК</w:t>
        <w:tab/>
        <w:tab/>
        <w:tab/>
        <w:tab/>
        <w:tab/>
        <w:t xml:space="preserve">                  </w:t>
        <w:tab/>
        <w:t>Белков Н.А.</w:t>
      </w:r>
    </w:p>
    <w:p>
      <w:pPr>
        <w:pStyle w:val="TextBody"/>
        <w:ind w:right="-38" w:firstLine="36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36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3:00Z</dcterms:created>
  <dc:creator>test</dc:creator>
  <dc:description/>
  <cp:keywords/>
  <dc:language>en-US</dc:language>
  <cp:lastModifiedBy>info5</cp:lastModifiedBy>
  <cp:lastPrinted>2010-07-13T11:24:00Z</cp:lastPrinted>
  <dcterms:modified xsi:type="dcterms:W3CDTF">2010-07-16T10:23:00Z</dcterms:modified>
  <cp:revision>2</cp:revision>
  <dc:subject/>
  <dc:title>Комсомольская территориальная избирательная комиссия</dc:title>
</cp:coreProperties>
</file>