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ab/>
        <w:tab/>
        <w:t xml:space="preserve">      № 33/146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О печати Комсомольской территориальной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избирательной комиссии в период подготовки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и проведения выборов в органы местного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8"/>
        </w:rPr>
        <w:t>самоуправления на территории Комсомольского район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В соответствии с пунктом 10 статьи 24,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1 статьи 12 Закона Чувашской Республики «О выборах в органы местного самоуправления в Чувашской Республике» Комсомольская территориальная избирательная комиссия  р е ш и л а:</w:t>
      </w:r>
    </w:p>
    <w:p>
      <w:pPr>
        <w:pStyle w:val="2"/>
        <w:ind w:right="-38" w:hanging="0"/>
        <w:rPr/>
      </w:pPr>
      <w:r>
        <w:rPr/>
        <w:tab/>
        <w:t>Установить, что при подготовке и проведении выборов в органы местного самоуправления на территории  Комсомольского района Чувашской Республики Комсомольская территориальная избирательная комиссия использует имеющуюся в наличии печать Комсомольской территориальной  избирательной комиссии, изготовленную при формировании территориальных избирательных комиссий, действующих на постоянной основе.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0"/>
        </w:rPr>
        <w:tab/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right="-18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9:00Z</dcterms:created>
  <dc:creator>test</dc:creator>
  <dc:description/>
  <cp:keywords/>
  <dc:language>en-US</dc:language>
  <cp:lastModifiedBy>info5</cp:lastModifiedBy>
  <cp:lastPrinted>2010-07-13T15:04:00Z</cp:lastPrinted>
  <dcterms:modified xsi:type="dcterms:W3CDTF">2010-07-16T10:19:00Z</dcterms:modified>
  <cp:revision>2</cp:revision>
  <dc:subject/>
  <dc:title>Комсомольская территориальная избирательная комиссия</dc:title>
</cp:coreProperties>
</file>