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8"/>
        <w:jc w:val="center"/>
        <w:rPr/>
      </w:pPr>
      <w:r>
        <w:rPr>
          <w:sz w:val="28"/>
          <w:szCs w:val="28"/>
        </w:rPr>
        <w:tab/>
        <w:tab/>
      </w:r>
      <w:r>
        <w:rPr/>
        <w:t>Утвержден</w:t>
      </w:r>
    </w:p>
    <w:p>
      <w:pPr>
        <w:pStyle w:val="Normal"/>
        <w:ind w:right="-284" w:firstLine="708"/>
        <w:rPr/>
      </w:pPr>
      <w:r>
        <w:rPr/>
        <w:tab/>
        <w:tab/>
        <w:tab/>
        <w:tab/>
        <w:tab/>
        <w:t xml:space="preserve">решением Комсомольской  территориальной </w:t>
      </w:r>
    </w:p>
    <w:p>
      <w:pPr>
        <w:pStyle w:val="Normal"/>
        <w:ind w:left="3540" w:firstLine="708"/>
        <w:jc w:val="both"/>
        <w:rPr/>
      </w:pPr>
      <w:r>
        <w:rPr/>
        <w:t>избирательной  комиссии 30.04.2010</w:t>
      </w:r>
    </w:p>
    <w:p>
      <w:pPr>
        <w:pStyle w:val="Normal"/>
        <w:ind w:left="3540" w:firstLine="708"/>
        <w:jc w:val="both"/>
        <w:rPr/>
      </w:pPr>
      <w:r>
        <w:rPr/>
        <w:t xml:space="preserve"> № </w:t>
      </w:r>
      <w:r>
        <w:rPr/>
        <w:t>32/143-2</w:t>
      </w:r>
    </w:p>
    <w:p>
      <w:pPr>
        <w:pStyle w:val="Normal"/>
        <w:ind w:left="3540" w:right="-284" w:firstLine="708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ЛЕНДАРНЫЙ ПЛАН</w:t>
      </w:r>
    </w:p>
    <w:p>
      <w:pPr>
        <w:pStyle w:val="22"/>
        <w:spacing w:lineRule="auto" w:line="240"/>
        <w:jc w:val="center"/>
        <w:rPr>
          <w:color w:val="000000"/>
        </w:rPr>
      </w:pPr>
      <w:r>
        <w:rPr>
          <w:color w:val="000000"/>
        </w:rPr>
        <w:t>мероприятий по подготовке и проведению выборов в органы местного самоуправления в Комсомольском районе Чувашской Республи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521" w:hanging="0"/>
        <w:rPr>
          <w:b/>
          <w:b/>
          <w:i/>
          <w:i/>
        </w:rPr>
      </w:pPr>
      <w:r>
        <w:rPr>
          <w:b/>
          <w:i/>
        </w:rPr>
        <w:t xml:space="preserve">Дата выборов – </w:t>
      </w:r>
    </w:p>
    <w:p>
      <w:pPr>
        <w:pStyle w:val="Normal"/>
        <w:ind w:left="6521" w:hanging="0"/>
        <w:rPr>
          <w:b/>
          <w:b/>
          <w:i/>
          <w:i/>
        </w:rPr>
      </w:pPr>
      <w:r>
        <w:rPr>
          <w:b/>
          <w:i/>
        </w:rPr>
        <w:t>10 октября 2010 года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693"/>
        <w:gridCol w:w="3145"/>
      </w:tblGrid>
      <w:tr>
        <w:trPr>
          <w:tblHeader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11 июля и не позднее 21 июл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инятия реш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хемы избирате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2 ма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избирате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июл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хемы избирате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после утвер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5 августа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по согласованию с ИКМ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0 августа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9 сен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сентябр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9 октября 2010 год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, устанавливающего срок приема предложений по составу участковых избирательных комиссий, который должен быть не менее 10 д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3 августа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 сентября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партии, избирательные объеди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избирательные комиссии, организующие выборы, списка избирательных объединений, имеющих право принимать участие в выборах в органы местного самоуправления, по состоянию на день официального опубликования решения о назначении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избирательных объединений, имеющих право участвовать в вы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политической партией, выдвинувшей кандидатов, которые зарегистрированы избирательной комиссией, предвыборной программы не менее чем в одном муниципальном периодическом печатном издании, а также размещение ее в сети «Интернет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сен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, выдвинувшая кандидатов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 в депутаты представительных органов муниципальных образований и на должности глав сельских посел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, выдвижение кандидатов избирательными объедин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убликования решения о назначения выборов и не позднее 30 августа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 и не позднее 30 августа 2010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для регистрации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8.00 часов 30 августа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 пяти дней с момента представления документов для регистраци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(представления избирательного объедин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4 ок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4 октября 2010 года, а при наличии вынуждающих обстоятельств не позднее 08 ок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кандидата до ноля часов 09 ок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1 сентября 2010 года до ноля часов 09 октября 2010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граждане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ечня государственных и (или) муниципальных организаций телерадиовещания и периодических печатных изданий в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, чем на 5 день после официального опубликования решения о назначении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государственных и (или) муниципальных организаций телерадиовещания и периодических печатных из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проведения жеребьевк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территориальные</w:t>
            </w:r>
          </w:p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эфирного времени и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сен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рганизации телерадиовещания и 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, организующую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выполняющие работы или оказывающие услуги по изготовлению агитационных печатных материал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трех дней со дня подачи заявл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рядке, установленном законодательством РФ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9 сен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5 октября по 10 октя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бирательных комиссий, организующих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ндидатом собственного избиратель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избирательной комиссии о выдвижении до представления документов для регистраци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КМО, ОИК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по требованию избирательной комисси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ИКМО, ОИК, по требованию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, ОИК итогового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1 октября 2010 года до 09 ноября 2010 года включительно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неизрасходованных денежных средств, оставшихся на счетах избирательных фондов кандидатов по письменному указанию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0 декабря 201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ую избирательную комиссию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 отчетов о расходовании финансовых средств на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К, ТИК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2 месяца со дня опубликования общих итогов выб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10800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открепительного удостоверения, порядка изготовления и использования, количества, а также требований, предъявляемых к передаче нижестоящим комиссия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августа 2010 года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ткрепительных удостоверений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5 сентября по 09 октября 2010 года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сентябр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МО, ОИК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сентябр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8 октябр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ТИК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10 года с 8 до 20 часов по местному времени</w:t>
            </w:r>
          </w:p>
        </w:tc>
        <w:tc>
          <w:tcPr>
            <w:tcW w:w="314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часов 10 октября 2010 года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статье 30 Федерального закона от 12.06.2002 № 67-Ф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октябр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зарегистрированного кандидата, избранного депутатом, главы сельского поселения о необходимости представить копию приказа (иного документа) об освобождении его от обязанностей, несовместимых со статусом депутата, выборного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выборного должностного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звещения зарегистрированного кандидата, избранного депутатом, выборным должностным лиц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депутат, выборное должностное лиц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в СМИ по избирательным окру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 ноября 2010 года включ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(обнародование) полных данных о результатах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 декабря 2010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марта 2011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3">
    <w:name w:val="Основной текст с отступом 3 Знак"/>
    <w:basedOn w:val="Style6"/>
    <w:qFormat/>
    <w:rPr>
      <w:sz w:val="28"/>
      <w:szCs w:val="26"/>
    </w:rPr>
  </w:style>
  <w:style w:type="character" w:styleId="Style8">
    <w:name w:val="Название Знак"/>
    <w:basedOn w:val="Style6"/>
    <w:qFormat/>
    <w:rPr>
      <w:sz w:val="28"/>
      <w:szCs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Style10">
    <w:name w:val="Основной текст с отступом Знак"/>
    <w:basedOn w:val="Style6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1:00Z</dcterms:created>
  <dc:creator>OLGA</dc:creator>
  <dc:description/>
  <dc:language>en-US</dc:language>
  <cp:lastModifiedBy>test</cp:lastModifiedBy>
  <cp:lastPrinted>2010-04-29T16:23:00Z</cp:lastPrinted>
  <dcterms:modified xsi:type="dcterms:W3CDTF">2010-05-06T11:01:00Z</dcterms:modified>
  <cp:revision>4</cp:revision>
  <dc:subject/>
  <dc:title>ЦЕНТРАЛЬНАЯ ИЗБИРАТЕЛЬНАЯ </dc:title>
</cp:coreProperties>
</file>