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1062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Е Р Е Ч Е Н 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ых учреждений, тип которых планируется изменить на муниципальные казенные, бюджетные и автономные учреждения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593"/>
        <w:gridCol w:w="2359"/>
      </w:tblGrid>
      <w:tr>
        <w:trPr/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муниципального района, городского округа, сферы деятельности  и муниципального учреж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типа муниципального учреждения</w:t>
            </w:r>
          </w:p>
        </w:tc>
      </w:tr>
    </w:tbl>
    <w:p>
      <w:pPr>
        <w:pStyle w:val="ConsNormal"/>
        <w:ind w:right="0" w:firstLine="539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0"/>
        <w:gridCol w:w="21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snapToGrid w:val="false"/>
              <w:ind w:left="-8" w:hanging="0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Комсомольский район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snapToGrid w:val="false"/>
              <w:ind w:left="-8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Муниципальные казенные учреждени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snapToGrid w:val="false"/>
              <w:ind w:left="-8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ухгалтерия Комсомольского района Чувашской Республики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Муниципальные бюджетные учреждени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учреждение здравоохранения «Комсомольская центральная районная больниц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учреждение культуры «Культурно-досуговый центр Комсомольского района Чувашской Республики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«Межпоселенческая центральная библиотек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учреждение культуры «Александровский центральный сельский дом культуры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Асановская средняя общеобразовательная школ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Урмаевская средняя общеобразовательная школ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Чурачикская средняя общеобразовательная школ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Шераутская средняя общеобразовательная школ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Старочелны-Сюрбеевская средняя общеобразовательная школ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ое учреждение «Починокинельская средняя общеобразовательная школ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е «Полевошептаховская средняя общеобразовательная школ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Новомуратская средняя общеобразовательная школ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Нюргечинская средняя общеобразовательная школ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Токаевская средняя общеобразовательная школ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Комсомольская средняя общеобразовательная школа № 1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Комсомольская средняя общеобразовательная школа № 2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Александровская основная общеобразовательная школ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Сюрбей-Токаевская основная общеобразовательная школ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Нижнетимерчеевская основная общеобразовательная школ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Старовыслинская основная общеобразовательная школ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Полевояушская основная общеобразовательная школ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Чичканская основная общеобразовательная школ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Починокбыбытьская начальная общеобразовательная школ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Нижние Бюртли-Шигалинская начальная общеобразовательная школ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для детей дошкольного и младшего школьного возраста «Нововыслинская начальная школа - детский сад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дошкольное образовательное учреждение </w:t>
            </w:r>
            <w:r>
              <w:rPr>
                <w:color w:val="FF00FF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детский сад №1 «Колосок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2 «Рябинушк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«Лейсан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«Родничок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«Солнышко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«Колобок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Центр дополнительного образования детей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Центр диагностики и консультирования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 детей «Комсомольская детская школа искусств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6.</w:t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 детей «Детско-юношеская спортивная  школа»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 в образовани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Header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7.</w:t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учреждение «Комсомольский информационно-консультационный центр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</w:tbl>
    <w:p>
      <w:pPr>
        <w:pStyle w:val="Normal"/>
        <w:shd w:fill="FFFFFF" w:val="clear"/>
        <w:jc w:val="center"/>
        <w:rPr>
          <w:rStyle w:val="InternetLink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2"/>
        </w:tabs>
        <w:ind w:left="712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192" w:before="80" w:after="0"/>
      <w:jc w:val="center"/>
      <w:outlineLvl w:val="2"/>
    </w:pPr>
    <w:rPr>
      <w:b/>
      <w:bCs/>
      <w:color w:val="000000"/>
      <w:sz w:val="26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 Знак Знак"/>
    <w:basedOn w:val="Style11"/>
    <w:qFormat/>
    <w:rPr>
      <w:bCs/>
      <w:sz w:val="28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ind w:right="4575" w:hanging="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98"/>
      <w:jc w:val="center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ind w:firstLine="709"/>
      <w:jc w:val="both"/>
      <w:textAlignment w:val="baseline"/>
    </w:pPr>
    <w:rPr>
      <w:bCs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6">
    <w:name w:val="Цитата"/>
    <w:basedOn w:val="Normal"/>
    <w:qFormat/>
    <w:pPr>
      <w:widowControl/>
      <w:tabs>
        <w:tab w:val="clear" w:pos="708"/>
        <w:tab w:val="left" w:pos="34" w:leader="none"/>
        <w:tab w:val="left" w:pos="317" w:leader="none"/>
        <w:tab w:val="left" w:pos="4824" w:leader="none"/>
      </w:tabs>
      <w:autoSpaceDE w:val="true"/>
      <w:ind w:left="34" w:right="-29" w:hanging="0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Aaoieeeieiioeooe">
    <w:name w:val="Aa?oiee eieiioeooe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7:00Z</dcterms:created>
  <dc:creator>Администратор</dc:creator>
  <dc:description/>
  <cp:keywords/>
  <dc:language>en-US</dc:language>
  <cp:lastModifiedBy>cod4</cp:lastModifiedBy>
  <cp:lastPrinted>2010-10-29T13:29:00Z</cp:lastPrinted>
  <dcterms:modified xsi:type="dcterms:W3CDTF">2010-12-24T06:47:00Z</dcterms:modified>
  <cp:revision>2</cp:revision>
  <dc:subject/>
  <dc:title>УТВЕРЖДЕН</dc:title>
</cp:coreProperties>
</file>