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субсидий на оплату жилого помещения и коммуналь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по Комсомольск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5760"/>
        <w:gridCol w:w="1276"/>
        <w:gridCol w:w="170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01.07.2010 г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емей, получавших субсидии с начала года 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семей, которым субсидии перечисляются на банковские сче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емей, которым субсидии предоставляются через организации связи или из кассы уполномоченного орг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емей, которым субсидии предоставляются иным способ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емей, получавших субсидии по состоянию  на конец отчётного пери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емей со среднедушевым доходом ниже прожиточного миниму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 начисленных субсид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учёта расходов за услуги банк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услуги банк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9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ило средств на выплату субсидий всего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8,8</w:t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оступило средств на выплату субсид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поступило средств на расходы за услуги бан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91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выплаченных субсидий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9,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умма выплаченных субсид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учёта расходов за услуги банк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умма расходов за услуги бан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322" w:hRule="atLeast"/>
        </w:trPr>
        <w:tc>
          <w:tcPr>
            <w:tcW w:w="9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выплате субсидий 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задолженность по выплате субсид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учёта расходов за услуги банк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задолженность по оплате расходов за услуги бан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своенные средства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умма неосвоенных средств по выплате субсидий (без учёта расходов за услуги банк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умма неосвоенных средств на расходы за услуги бан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17:00Z</dcterms:created>
  <dc:creator>info5</dc:creator>
  <dc:description/>
  <cp:keywords/>
  <dc:language>en-US</dc:language>
  <cp:lastModifiedBy>info5</cp:lastModifiedBy>
  <cp:lastPrinted>2010-04-14T11:27:00Z</cp:lastPrinted>
  <dcterms:modified xsi:type="dcterms:W3CDTF">2010-07-16T04:17:00Z</dcterms:modified>
  <cp:revision>2</cp:revision>
  <dc:subject/>
  <dc:title>&lt;marquee scrolldelay="100" scrollamount="5" bgcolor="#0000FF" height="10" msambientcpg="1251"&gt;*****Приветствуем Вас на официальном сайте Комсомольского района Чувашской Республики</dc:title>
</cp:coreProperties>
</file>