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pt;height:64.45pt" filled="f" o:ole="">
                  <v:imagedata r:id="rId3" o:title=""/>
                </v:shape>
                <o:OLEObject Type="Embed" ProgID="" ShapeID="ole_rId2" DrawAspect="Content" ObjectID="_1612487399" r:id="rId2"/>
              </w:objec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РАЙОНĔН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Х У Ш У</w:t>
            </w:r>
          </w:p>
          <w:p>
            <w:pPr>
              <w:pStyle w:val="Normal"/>
              <w:jc w:val="center"/>
              <w:rPr/>
            </w:pPr>
            <w:r>
              <w:rPr/>
              <w:t>.10.2010ç. №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МСОМОЛЬ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УВАШСКОЙ РЕСПУБЛИКИ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21.10.2010г. № 508</w:t>
            </w:r>
          </w:p>
          <w:p>
            <w:pPr>
              <w:pStyle w:val="Normal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содержании территорий населенных</w:t>
      </w:r>
    </w:p>
    <w:p>
      <w:pPr>
        <w:pStyle w:val="Normal"/>
        <w:rPr>
          <w:sz w:val="28"/>
        </w:rPr>
      </w:pPr>
      <w:r>
        <w:rPr>
          <w:sz w:val="28"/>
        </w:rPr>
        <w:t>пунктов района и улично-дорожной сети</w:t>
      </w:r>
    </w:p>
    <w:p>
      <w:pPr>
        <w:pStyle w:val="Normal"/>
        <w:rPr/>
      </w:pPr>
      <w:r>
        <w:rPr>
          <w:sz w:val="28"/>
        </w:rPr>
        <w:t>в зимний период 2010 – 2011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исполнении Федерального закона от 06.10.2003 г. № 131 – ФЗ «Об общих принципах организации местного самоуправления в Российской Федерации», в целях организации проведения работ территорий населенных пунктов района и улично-дорожной сети в зимний период 2010- 2011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>1.Утвердить перечень основных мероприятий по содержанию территорий населенных пунктов  и улично-дорожной сети в зимний период 2010 – 2011 г.(перечень основных мероприятий 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Утвердить состав комиссии по контролю за ходом содержания  территорий населенных пунктов и улично-дорожной сети (состав комиссии прилагается).</w:t>
      </w:r>
    </w:p>
    <w:p>
      <w:pPr>
        <w:pStyle w:val="Normal"/>
        <w:jc w:val="both"/>
        <w:rPr/>
      </w:pPr>
      <w:r>
        <w:rPr>
          <w:sz w:val="28"/>
        </w:rPr>
        <w:t>3.Ответственным за исполнением основных мероприятий по содержанию территорий населенных пунктов и улично-дорожной сети в зимний период 2010 – 2011 г. возложить на глав сельских поселений (по согласовани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РиО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омсомольского района                                                Каринкин Б.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TextBody"/>
        <w:rPr/>
      </w:pPr>
      <w:r>
        <w:rPr/>
        <w:t>основных мероприятий по содержанию территорий населенных пунктов и улично-дорожной сети в зимний период 2010 – 2011 г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Организовать в зимний период уборку и вывоз мусора, снега и льда, грязи, посыпку улиц и тротуаров песчано-соляной смесью, уборку и вывоз снега первую очередь произвести с магистральных улиц, автобусных трасс и мостов, вывозить снег только на специально отведенные места отвала (на весь период)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Уборка и вывоз снега и льда с магистральных улиц, тротуаров, проездов,  автобусных трасс и мостов начинать  немедленно с начала снегопада (на весь период)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Образовать комиссию по контролю за ходом содержания территорий населенных пунктов и улично-дорожной сети в зимний период 2010 – 2011 г.                          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Обеспечить ежемесячно представление информацию по содержанию территорий населенных пунктов и улично-дорожной сети в зимний период 2010-2011 г. ОКС и ЖКХ администрации района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СОСТАВ</w:t>
      </w:r>
    </w:p>
    <w:p>
      <w:pPr>
        <w:pStyle w:val="TextBody"/>
        <w:rPr/>
      </w:pPr>
      <w:r>
        <w:rPr/>
        <w:t>комиссии по контролю за содержанием территорий населенных пунктов и улично-дорожной сети в зимний период 2010 – 2011 г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Председатель комиссии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Каринкин Б.М.             –  ВРиО главы администрации Комсомольского    </w:t>
      </w:r>
    </w:p>
    <w:p>
      <w:pPr>
        <w:pStyle w:val="TextBody"/>
        <w:jc w:val="left"/>
        <w:rPr/>
      </w:pPr>
      <w:r>
        <w:rPr/>
        <w:t xml:space="preserve">                                           </w:t>
      </w:r>
      <w:r>
        <w:rPr/>
        <w:t>района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Члены комиссии:</w:t>
      </w:r>
    </w:p>
    <w:p>
      <w:pPr>
        <w:pStyle w:val="TextBody"/>
        <w:jc w:val="left"/>
        <w:rPr/>
      </w:pPr>
      <w:r>
        <w:rPr/>
        <w:t>1. Ракчеев Г.Г.             – глава Н.Ч.Сюрбеевского сельского поселения</w:t>
      </w:r>
    </w:p>
    <w:p>
      <w:pPr>
        <w:pStyle w:val="TextBody"/>
        <w:jc w:val="left"/>
        <w:rPr/>
      </w:pPr>
      <w:r>
        <w:rPr/>
        <w:t xml:space="preserve">                                         </w:t>
      </w:r>
      <w:r>
        <w:rPr/>
        <w:t>(по согласованию)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2. Хайруллов Н.А.       – гл.специалист-эксперт  по ГО и ЧС администрации    </w:t>
      </w:r>
    </w:p>
    <w:p>
      <w:pPr>
        <w:pStyle w:val="TextBody"/>
        <w:jc w:val="left"/>
        <w:rPr/>
      </w:pPr>
      <w:r>
        <w:rPr/>
        <w:t xml:space="preserve">                                         </w:t>
      </w:r>
      <w:r>
        <w:rPr/>
        <w:t>района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3. Алексеев Н.И.         – гл. специалист-эксперт ОКС и ЖКХ администрации  </w:t>
      </w:r>
    </w:p>
    <w:p>
      <w:pPr>
        <w:pStyle w:val="TextBody"/>
        <w:jc w:val="left"/>
        <w:rPr/>
      </w:pPr>
      <w:r>
        <w:rPr/>
        <w:t xml:space="preserve">                                         </w:t>
      </w:r>
      <w:r>
        <w:rPr/>
        <w:t>района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4. Краснов А.В.           – гл. специалист-эксперт  ОКС и ЖКХ администрации    </w:t>
      </w:r>
    </w:p>
    <w:p>
      <w:pPr>
        <w:pStyle w:val="TextBody"/>
        <w:jc w:val="left"/>
        <w:rPr/>
      </w:pPr>
      <w:r>
        <w:rPr/>
        <w:t xml:space="preserve">                                         </w:t>
      </w:r>
      <w:r>
        <w:rPr/>
        <w:t>района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5. Гинетуллин М.М.    – прораб ПУ №1 Канашского ТПУ (по согласовани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36:00Z</dcterms:created>
  <dc:creator>ЦОД2</dc:creator>
  <dc:description/>
  <cp:keywords/>
  <dc:language>en-US</dc:language>
  <cp:lastModifiedBy>info5</cp:lastModifiedBy>
  <cp:lastPrinted>2010-10-18T16:01:00Z</cp:lastPrinted>
  <dcterms:modified xsi:type="dcterms:W3CDTF">2010-12-08T08:36:00Z</dcterms:modified>
  <cp:revision>2</cp:revision>
  <dc:subject/>
  <dc:title> </dc:title>
</cp:coreProperties>
</file>