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П Р О Г Р А М М А </w:t>
      </w:r>
    </w:p>
    <w:p>
      <w:pPr>
        <w:pStyle w:val="Subtitle"/>
        <w:rPr>
          <w:b/>
          <w:b/>
        </w:rPr>
      </w:pPr>
      <w:r>
        <w:rPr>
          <w:b/>
        </w:rPr>
        <w:t>проведения Единого информационного дня</w:t>
      </w:r>
    </w:p>
    <w:p>
      <w:pPr>
        <w:pStyle w:val="Normal"/>
        <w:jc w:val="center"/>
        <w:rPr/>
      </w:pPr>
      <w:r>
        <w:rPr>
          <w:b/>
          <w:sz w:val="28"/>
        </w:rPr>
        <w:t>в Комсомольском районе 17 ноября 2010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1.00 – 11.15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Встреча участников информационного дня с в.и.о. главы администрации района –нач.ОКС и ЖКХ Каринкиным Б.М.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</w:rPr>
              <w:t>11.30 - 14.00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  <w:t>Встречи с населением района в сельских поселениях: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rFonts w:cs="TimesET;Times New Roman" w:ascii="TimesET;Times New Roman" w:hAnsi="TimesET;Times New Roman"/>
                <w:b/>
              </w:rPr>
              <w:t xml:space="preserve">Альбусь – Сюрбеевское с/поселение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360" w:hanging="360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аринкин Б.М.- в.и.о. главы администрации района- нач.ОКС И ЖКХ</w:t>
            </w:r>
          </w:p>
          <w:p>
            <w:pPr>
              <w:pStyle w:val="Heading1"/>
              <w:ind w:left="72" w:hanging="72"/>
              <w:jc w:val="left"/>
              <w:rPr/>
            </w:pPr>
            <w:r>
              <w:rPr>
                <w:rFonts w:cs="TimesET;Times New Roman" w:ascii="TimesET;Times New Roman" w:hAnsi="TimesET;Times New Roman"/>
                <w:sz w:val="24"/>
              </w:rPr>
              <w:t>Лизакова Р.М.- министр культуры, по делам национальностей, информационной политики и архивного дела Чувашской Республики</w:t>
            </w:r>
          </w:p>
          <w:p>
            <w:pPr>
              <w:pStyle w:val="Normal"/>
              <w:ind w:firstLine="72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(Дом культуры, школа, адм.здание СХПК «Дружба»)</w:t>
            </w:r>
          </w:p>
          <w:p>
            <w:pPr>
              <w:pStyle w:val="Normal"/>
              <w:ind w:firstLine="72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>
          <w:trHeight w:val="14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</w:rPr>
              <w:t xml:space="preserve">Комсомольское с/поселение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Ульдина С.Г.- нач.отдела экономики, имущественных и земельных отношений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Лебедева Р.П.- зам.Руководителя Госслужбы Чувашской Республики по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онкурентной политике и тарифам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(ООО «Кооператор», ОАО «Комсомольский хлебозавод»)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TimesET;Times New Roman" w:ascii="TimesET;Times New Roman" w:hAnsi="TimesET;Times New Roman"/>
                <w:b/>
              </w:rPr>
              <w:t xml:space="preserve">Кайнлыкское с/поселение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TimesET;Times New Roman" w:ascii="TimesET;Times New Roman" w:hAnsi="TimesET;Times New Roman"/>
              </w:rPr>
              <w:t xml:space="preserve">Киргизов Г.М.- зам.главы администрации района- нач.ОСХ </w:t>
            </w:r>
          </w:p>
          <w:p>
            <w:pPr>
              <w:pStyle w:val="Normal"/>
              <w:ind w:left="72" w:hanging="72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Краснов П.С.- зам.Руководителя Территориального органа Федеральной службы госстатистики по Чувашской Республики-Чувашии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(Школа, дом ветеранов, Дом культуры)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</w:rPr>
              <w:t xml:space="preserve">Чичканское с/поселение </w:t>
            </w:r>
          </w:p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Скворцов Ю.В.- управляющий делами администрации района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Мифтахутдинов К.С.- депутат  Госсовета ЧР, ген.директор ООО «Чувашрегионгаз», ОАО «Чувашсетьгаз» 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(Дом культуры, школа, админ.здание СХПК»Труд»).</w:t>
            </w:r>
          </w:p>
        </w:tc>
      </w:tr>
    </w:tbl>
    <w:p>
      <w:pPr>
        <w:pStyle w:val="Normal"/>
        <w:jc w:val="center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5:12:00Z</dcterms:created>
  <dc:creator>culture34</dc:creator>
  <dc:description/>
  <cp:keywords/>
  <dc:language>en-US</dc:language>
  <cp:lastModifiedBy>info5</cp:lastModifiedBy>
  <dcterms:modified xsi:type="dcterms:W3CDTF">2010-11-17T05:12:00Z</dcterms:modified>
  <cp:revision>2</cp:revision>
  <dc:subject/>
  <dc:title>П Р О Г Р А М М А </dc:title>
</cp:coreProperties>
</file>