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spacing w:before="0" w:after="0"/>
        <w:ind w:left="535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АЙНЛЫКСКОГО  СЕЛЬСКОГО ПОСЕЛЕНИЯ  КОМСОМОЛЬСКОГО РАЙОНА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0 » ноября 2009 года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/111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Кайнлык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0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йнлык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0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Кайнлык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Кайнлыкского сельского поселения</w:t>
      </w:r>
      <w:r>
        <w:rPr/>
        <w:t>) на 201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467 890</w:t>
      </w:r>
      <w:r>
        <w:rPr>
          <w:sz w:val="28"/>
          <w:szCs w:val="28"/>
        </w:rPr>
        <w:t xml:space="preserve"> рублей, в том числе объем межбюджетных трансфертов из  бюджета  Комсомольского района – </w:t>
      </w:r>
      <w:r>
        <w:rPr>
          <w:color w:val="000000"/>
          <w:sz w:val="28"/>
          <w:szCs w:val="28"/>
        </w:rPr>
        <w:t>1 412 89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467 89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Кайнлыкского сельского поселения</w:t>
      </w:r>
      <w:r>
        <w:rPr>
          <w:color w:val="000000"/>
          <w:sz w:val="28"/>
          <w:szCs w:val="28"/>
        </w:rPr>
        <w:t xml:space="preserve"> в сумме 152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на 1 января 2011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айнлык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йнлык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Кайнлыкского сельского поселения является финансовый отдел администрации Комсомоль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формирования и использования средств, зачисляемых на лицевые счета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йнлык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редства в валюте Российской Федерации, полученные бюджетными учреждениями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риносящей доход деятельности, учитываются на лицевых счетах, открытых им в финансовом отделе администрации Комсомольского района, и расходуются бюджетными учреждениями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генеральными разрешениями (разрешениями), оформленными главными распорядителями (распорядителями) средст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новленном финансовым отделом администрации Комсомольск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color w:val="000000"/>
          <w:sz w:val="28"/>
          <w:szCs w:val="28"/>
        </w:rPr>
        <w:t>,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, полученные от приносящей доход деятельности, не могут направляться бюджетными учреждениями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едства в валюте Российской Федерации, поступающие во временное распоряжение бюджетных учреждений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дательными и иными нормативными правовыми актами Российской Федерации, Чувашской Республики и 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Кайнлыкского сельского поселения </w:t>
      </w:r>
      <w:r>
        <w:rPr>
          <w:b/>
          <w:sz w:val="28"/>
          <w:szCs w:val="28"/>
        </w:rPr>
        <w:t>Комсомольского района Чувашской Республики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0"/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autoSpaceDE w:val="false"/>
        <w:ind w:firstLine="720"/>
        <w:jc w:val="both"/>
        <w:rPr/>
      </w:pPr>
      <w:bookmarkStart w:id="1" w:name="sub_62"/>
      <w:bookmarkEnd w:id="1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в) общий объем бюджетных ассигнований на исполнение публичных нормативных обязательств в сумме </w:t>
      </w:r>
      <w:r>
        <w:rPr>
          <w:color w:val="000000"/>
          <w:sz w:val="28"/>
          <w:szCs w:val="28"/>
        </w:rPr>
        <w:t>733 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Кайнлык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0 году численности муниципальных служащих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йнлык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существления бюджетных инвестиций в объекты капитального строительства муниципальной собственности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форме капитальных вложений в основные средства бюджетных учреждений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униципальных унитарных предприятий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администрацией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3"/>
      <w:bookmarkStart w:id="4" w:name="sub_23"/>
      <w:bookmarkEnd w:id="4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йнлык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Кайнлык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йнлык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 на 2010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Кайн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Кайнлыкского сельского поселения</w:t>
      </w:r>
      <w:r>
        <w:rPr>
          <w:szCs w:val="28"/>
        </w:rPr>
        <w:t xml:space="preserve"> в валюте Российской Федерации  на 2010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айн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0 году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становить, что в соответствии с пунктом 3 статьи 217 Бюджетного кодекса Российской Федерации основанием для внесения изменений финансовым отделом администрации Комсомольского района  в показатели сводной бюджетной росписи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color w:val="000000"/>
          <w:sz w:val="28"/>
          <w:szCs w:val="28"/>
        </w:rPr>
        <w:t xml:space="preserve">, связанным с особенностями исполнения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рераспределением бюджетных ассигнований между главными распорядителями средст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color w:val="000000"/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bookmarkStart w:id="5" w:name="sub_218"/>
      <w:r>
        <w:rPr>
          <w:color w:val="000000"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 xml:space="preserve">финансовый отдел администрации Комсомольского района вправе направлять субсидии, субвенции и иные межбюджетные трансферты, фактически полученные при исполнении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5"/>
      <w:r>
        <w:rPr>
          <w:color w:val="000000"/>
          <w:sz w:val="28"/>
          <w:szCs w:val="28"/>
        </w:rPr>
        <w:t xml:space="preserve">3. Установить, что остатки средств, полученных бюджетными учреждениями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администрации Комсомольского района в Батыревском ОСБ №4440 Сбербанка России, направляются в полном объеме </w:t>
      </w:r>
      <w:r>
        <w:rPr>
          <w:color w:val="000000"/>
          <w:spacing w:val="6"/>
          <w:sz w:val="28"/>
          <w:szCs w:val="28"/>
        </w:rPr>
        <w:t>на расходы указанных учреждений в соответствии с их сметами доходов и</w:t>
      </w:r>
      <w:r>
        <w:rPr>
          <w:color w:val="000000"/>
          <w:sz w:val="28"/>
          <w:szCs w:val="28"/>
        </w:rPr>
        <w:t xml:space="preserve"> расходов по приносящей доход деятельности на 2010 год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0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Кайнлыкского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С.Н.Журавл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09-11-12T12:00:00Z</cp:lastPrinted>
  <dcterms:modified xsi:type="dcterms:W3CDTF">2009-12-03T08:29:00Z</dcterms:modified>
  <cp:revision>54</cp:revision>
  <dc:subject/>
  <dc:title>                              Закон</dc:title>
</cp:coreProperties>
</file>