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ЧИЧКАНСКОГО 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/10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Чичканского 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чканского 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Чичканского 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Чичканского 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786 64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1 895 74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786 64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 xml:space="preserve"> в сумме 196 0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Чичка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Чичканского 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Чичканского  сельского поселения </w:t>
      </w: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сумме </w:t>
      </w:r>
      <w:r>
        <w:rPr>
          <w:color w:val="000000"/>
          <w:sz w:val="28"/>
          <w:szCs w:val="28"/>
        </w:rPr>
        <w:t>916 0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администрацией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Чичканского 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 на 2010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Чичкан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сомоль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Чичканского  сельского поселения</w:t>
      </w:r>
      <w:r>
        <w:rPr>
          <w:szCs w:val="28"/>
        </w:rPr>
        <w:t xml:space="preserve"> в валюте Российской Федерации на 2010 год 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color w:val="000000"/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5" w:name="sub_218"/>
      <w:r>
        <w:rPr>
          <w:color w:val="000000"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Чичкан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color w:val="000000"/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color w:val="000000"/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Чичканского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Ю.Г.Лукия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09-11-12T12:00:00Z</cp:lastPrinted>
  <dcterms:modified xsi:type="dcterms:W3CDTF">2009-12-03T10:52:00Z</dcterms:modified>
  <cp:revision>53</cp:revision>
  <dc:subject/>
  <dc:title>                              Закон</dc:title>
</cp:coreProperties>
</file>