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7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  <w:sz w:val="20"/>
          <w:szCs w:val="20"/>
        </w:rPr>
        <w:t>к решению Собрания депутатов Тугаевского сельского поселения Комсомольского района Чувашской Республики  "О бюджете Тугаевского сельского поселения Комсомольского района Чувашской Республики на 2010  год</w:t>
      </w:r>
      <w:r>
        <w:rPr>
          <w:i/>
          <w:sz w:val="22"/>
          <w:szCs w:val="22"/>
        </w:rPr>
        <w:t>"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 гарантий Тугаевского сельского поселения Комсомольского района Чувашской Республики в валюте Российской Федерации на 2010 го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1. Перечень подлежащих предоставлению в 2010 году муниципальных гарантий Тугаевского сельского поселения Комсомольского района Чувашской Республ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3675"/>
        <w:gridCol w:w="1525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 гарантии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угаев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6663" w:type="dxa"/>
            <w:gridSpan w:val="3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предоставления муниципальных гарантий </w:t>
            </w:r>
            <w:r>
              <w:rPr/>
              <w:t>Тугаевского сельского поселения Комсомольского района Чувашской Республики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TextBody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того предоставление муниципальных гарантий </w:t>
      </w:r>
      <w:r>
        <w:rPr/>
        <w:t>Тугаевского сельского поселения Комсомольского района Чувашской Республики</w:t>
      </w:r>
      <w:r>
        <w:rPr>
          <w:b/>
        </w:rPr>
        <w:t xml:space="preserve"> </w:t>
      </w:r>
      <w:r>
        <w:rPr>
          <w:sz w:val="24"/>
          <w:szCs w:val="24"/>
        </w:rPr>
        <w:t>в 2010 году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2. Перечень подлежащих исполнению в 2010 году муниципальных гарантий Тугаевского сельского поселения Комсомоль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969"/>
        <w:gridCol w:w="152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 Тугаев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663" w:type="dxa"/>
            <w:gridSpan w:val="3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исполнения муниципальных гарантий </w:t>
            </w:r>
            <w:r>
              <w:rPr/>
              <w:t>Тугаевского сельского поселения Комсомольского района Чувашской Республики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TextBody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Общий объем бюджетных ассигнований, предусмотренных на исполнение муниципальных гарантий Тугаевского сельского поселения Комсомольского района Чувашской Республики по возможным гарантийным случаям в 2010 году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Комсомольского рай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Тугаевского сельского поселения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дефицита бюджета </w:t>
            </w:r>
            <w:r>
              <w:rPr/>
              <w:t>Тугаев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 расходов бюджета </w:t>
            </w:r>
            <w:r>
              <w:rPr/>
              <w:t>Тугаев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10:00Z</dcterms:created>
  <dc:creator>olga</dc:creator>
  <dc:description/>
  <cp:keywords/>
  <dc:language>en-US</dc:language>
  <cp:lastModifiedBy>FO</cp:lastModifiedBy>
  <cp:lastPrinted>2009-11-11T17:37:00Z</cp:lastPrinted>
  <dcterms:modified xsi:type="dcterms:W3CDTF">2009-11-16T12:54:00Z</dcterms:modified>
  <cp:revision>16</cp:revision>
  <dc:subject/>
  <dc:title>Приложение 26</dc:title>
</cp:coreProperties>
</file>