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hanging="0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риложение 7</w:t>
      </w:r>
    </w:p>
    <w:p>
      <w:pPr>
        <w:pStyle w:val="Normal"/>
        <w:keepNext w:val="true"/>
        <w:ind w:left="4962" w:hanging="0"/>
        <w:jc w:val="right"/>
        <w:rPr/>
      </w:pPr>
      <w:r>
        <w:rPr>
          <w:i/>
          <w:sz w:val="22"/>
          <w:szCs w:val="22"/>
        </w:rPr>
        <w:t>к решению Собрания депутатов Шераутского сельского поселения Комсомольского района Чувашской Республики  "О бюджете Шераутского сельского поселения Комсомольского района Чувашской Республики на 2010  год"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муниципальных  гарантий Шераутского сельского поселения Комсомольского района Чувашской Республики в валюте Российской Федерации на 2010 год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1. Перечень подлежащих предоставлению в 2010 году муниципальных гарантий Шераутского сельского поселения Комсомольского района Чувашской Республ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2"/>
        <w:gridCol w:w="3675"/>
        <w:gridCol w:w="1525"/>
        <w:gridCol w:w="1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 гарантии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ераутского сельского поселения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6663" w:type="dxa"/>
            <w:gridSpan w:val="3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предоставления муниципальных гарантий </w:t>
            </w:r>
            <w:r>
              <w:rPr/>
              <w:t>Шераутского сельского поселения Комсомольского района Чувашской Республики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TextBody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того предоставление муниципальных гарантий </w:t>
      </w:r>
      <w:r>
        <w:rPr/>
        <w:t>Шераутского сельского поселения Комсомольского района Чувашской Республики</w:t>
      </w:r>
      <w:r>
        <w:rPr>
          <w:b/>
        </w:rPr>
        <w:t xml:space="preserve"> </w:t>
      </w:r>
      <w:r>
        <w:rPr>
          <w:sz w:val="24"/>
          <w:szCs w:val="24"/>
        </w:rPr>
        <w:t>в 2010 году – 0 руб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2. Перечень подлежащих исполнению в 2010 году муниципальных гарантий Шераутского сельского поселения Комсомоль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969"/>
        <w:gridCol w:w="152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умма муниципальной гарантии Шераутского сельского поселения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663" w:type="dxa"/>
            <w:gridSpan w:val="3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исполнения муниципальных гарантий </w:t>
            </w:r>
            <w:r>
              <w:rPr/>
              <w:t>Шераутского сельского поселения Комсомольского района Чувашской Республики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TextBody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Общий объем бюджетных ассигнований, предусмотренных на исполнение муниципальных гарантий Шераутского сельского поселения Комсомольского района Чувашской Республики по возможным гарантийным случаям в 2010 году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1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Комсомольского райо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муниципальных гарантий Шераутского сельского поселения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источников финансирования дефицита бюджета </w:t>
            </w:r>
            <w:r>
              <w:rPr/>
              <w:t>Шераут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 расходов бюджета </w:t>
            </w:r>
            <w:r>
              <w:rPr/>
              <w:t>Шераут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ind w:left="4962" w:hanging="0"/>
      <w:jc w:val="center"/>
    </w:pPr>
    <w:rPr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10:00Z</dcterms:created>
  <dc:creator>olga</dc:creator>
  <dc:description/>
  <cp:keywords/>
  <dc:language>en-US</dc:language>
  <cp:lastModifiedBy>FO</cp:lastModifiedBy>
  <cp:lastPrinted>2009-11-11T17:37:00Z</cp:lastPrinted>
  <dcterms:modified xsi:type="dcterms:W3CDTF">2009-11-16T12:25:00Z</dcterms:modified>
  <cp:revision>15</cp:revision>
  <dc:subject/>
  <dc:title>Приложение 26</dc:title>
</cp:coreProperties>
</file>