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Полевосундырского сельского поселения Комсомольского района Чувашской Республики  "О бюджете Полевосундырского сельского поселения Комсомольского района Чувашской Республики на 2010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Полевосундырского сельского поселения Комсомольского района Чувашской Республики в валюте Российской Федерации на 2010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0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левосундыр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Полевосундыр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Полевосундыр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0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0 году муниципальных гарантий Полевосундыр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90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Полевосундыр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Полевосундыр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10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Полевосундыр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Полевосундыр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Полевосундыр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09-11-11T17:37:00Z</cp:lastPrinted>
  <dcterms:modified xsi:type="dcterms:W3CDTF">2009-11-16T13:01:00Z</dcterms:modified>
  <cp:revision>15</cp:revision>
  <dc:subject/>
  <dc:title>Приложение 26</dc:title>
</cp:coreProperties>
</file>