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rPr>
          <w:rFonts w:eastAsia="Arial Unicode MS"/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7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0  год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Комсомольского сельского поселения Комсомольского района Чувашской Республики в валюте Российской Федерации на 2010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0 году муниципальных гарантий Комсомольского сельского поселения Комсомольского района Чувашской Республики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90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сомоль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Комсомольского сельского поселения Комсомольского района Чувашской Республики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Комсомоль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0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0 году муниципальных гарантий Комсомольского сельского поселения Комсомо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208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Комсомоль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Комсомольского сельского поселения Комсомольского района Чувашской Республики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бщий объем бюджетных ассигнований, предусмотренных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 в 2010 год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Комсомоль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Комсомоль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Комсомоль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User</cp:lastModifiedBy>
  <cp:lastPrinted>2009-11-11T17:37:00Z</cp:lastPrinted>
  <dcterms:modified xsi:type="dcterms:W3CDTF">2009-12-02T11:52:00Z</dcterms:modified>
  <cp:revision>15</cp:revision>
  <dc:subject/>
  <dc:title>Приложение 26</dc:title>
</cp:coreProperties>
</file>