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rPr>
          <w:rFonts w:eastAsia="Arial Unicode MS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Приложение 7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к решению Собрания депутатов Александровского сельского поселения Комсомольского района Чувашской Республики "О бюджете Александровского сельского поселения Комсомольского района Чувашской Республики на 2010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Александровского сельского поселения Комсомольского района Чувашской Республики в валюте Российской Федерации на 2010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0 году муниципальных гарантий Александровского сельского поселения Комсомольского района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лександро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Александров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0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0 году муниципальных гарантий Александров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Александров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Александровского сельского поселения Комсомольского района Чувашской Республики по возможным гарантийным случаям в 2010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Александров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Александров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User</cp:lastModifiedBy>
  <cp:lastPrinted>2009-11-11T17:37:00Z</cp:lastPrinted>
  <dcterms:modified xsi:type="dcterms:W3CDTF">2009-12-02T14:40:00Z</dcterms:modified>
  <cp:revision>14</cp:revision>
  <dc:subject/>
  <dc:title>Приложение 26</dc:title>
</cp:coreProperties>
</file>