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Приложение 6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0  год"</w:t>
      </w:r>
    </w:p>
    <w:p>
      <w:pPr>
        <w:pStyle w:val="Heading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Комсомольского сельского поселения Комсомольского района Чувашской Республики на 2010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  <w:r>
              <w:rPr>
                <w:rFonts w:eastAsia="Arial Unicode MS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User</cp:lastModifiedBy>
  <cp:lastPrinted>2008-10-28T14:34:00Z</cp:lastPrinted>
  <dcterms:modified xsi:type="dcterms:W3CDTF">2009-12-02T11:52:00Z</dcterms:modified>
  <cp:revision>8</cp:revision>
  <dc:subject/>
  <dc:title>   Приложение 24</dc:title>
</cp:coreProperties>
</file>