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Кайнлыкского сельского поселения Комсомольского района  Чувашской Республики "О бюджете Кайнлыкского сельского поселения Комсомольского района Чувашской Республики на 2010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йнлык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User</cp:lastModifiedBy>
  <cp:lastPrinted>2009-03-02T15:53:00Z</cp:lastPrinted>
  <dcterms:modified xsi:type="dcterms:W3CDTF">2009-12-02T10:49:00Z</dcterms:modified>
  <cp:revision>11</cp:revision>
  <dc:subject/>
  <dc:title>Приложение 22</dc:title>
</cp:coreProperties>
</file>