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045"/>
        <w:gridCol w:w="3960"/>
        <w:gridCol w:w="5714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№1 к решению Собрания депутатов Полевосундыр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5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осимые в приложение 1 «Перечень главных администраторов бюджета Полевосундыр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Комсомольского района Чувашской Республики»</w:t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ици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5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менить позицией:</w:t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0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ind w:left="-10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44:00Z</dcterms:created>
  <dc:creator>olga</dc:creator>
  <dc:description/>
  <cp:keywords/>
  <dc:language>en-US</dc:language>
  <cp:lastModifiedBy>comp</cp:lastModifiedBy>
  <cp:lastPrinted>2010-03-20T13:56:00Z</cp:lastPrinted>
  <dcterms:modified xsi:type="dcterms:W3CDTF">2010-04-01T10:20:00Z</dcterms:modified>
  <cp:revision>4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