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045"/>
        <w:gridCol w:w="3960"/>
        <w:gridCol w:w="5714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№1 к решению Собрания депутатов Комсомольского сельского посе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5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носимые в приложение 1 «Перечень главных администраторов бюджета Комсомо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 Комсомольского района Чувашской Республики»</w:t>
            </w:r>
          </w:p>
        </w:tc>
        <w:tc>
          <w:tcPr>
            <w:tcW w:w="5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ицию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5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менить позицией:</w:t>
      </w:r>
    </w:p>
    <w:p>
      <w:pPr>
        <w:pStyle w:val="Normal"/>
        <w:ind w:left="-1080" w:first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16 32000 10 0000 140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умм израсходованных незаконно или не по целевому назначению, а также доходов, полученных от их использования (в части бюджетов поселений)»</w:t>
            </w:r>
          </w:p>
        </w:tc>
      </w:tr>
    </w:tbl>
    <w:p>
      <w:pPr>
        <w:pStyle w:val="Normal"/>
        <w:ind w:left="-108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0:43:00Z</dcterms:created>
  <dc:creator>olga</dc:creator>
  <dc:description/>
  <cp:keywords/>
  <dc:language>en-US</dc:language>
  <cp:lastModifiedBy>comp</cp:lastModifiedBy>
  <cp:lastPrinted>2010-03-20T13:56:00Z</cp:lastPrinted>
  <dcterms:modified xsi:type="dcterms:W3CDTF">2010-04-01T10:17:00Z</dcterms:modified>
  <cp:revision>4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