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Чичканское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Чичкан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5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33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