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ОБРАНИЕ ДЕПУТАТОВ ПОЛЕВОСУНДЫР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от « 25 » марта  2010 г.                                                                                                   №  02</w:t>
      </w:r>
      <w:r>
        <w:rPr>
          <w:lang w:val="en-US"/>
        </w:rPr>
        <w:t>/11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 xml:space="preserve">Полевосундырского  сельского  поселения  «О  бюджете </w:t>
      </w:r>
    </w:p>
    <w:p>
      <w:pPr>
        <w:pStyle w:val="Normal"/>
        <w:jc w:val="both"/>
        <w:rPr/>
      </w:pPr>
      <w:r>
        <w:rPr/>
        <w:t>Полевосундырского сельского поселения Комсомольского</w:t>
      </w:r>
    </w:p>
    <w:p>
      <w:pPr>
        <w:pStyle w:val="Normal"/>
        <w:jc w:val="both"/>
        <w:rPr/>
      </w:pPr>
      <w:r>
        <w:rPr/>
        <w:t>района Чувашской Республики н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Внести в решение Собрания депутатов Полевосундырского сельского поселения Комсомольского  района от 30 ноября 2009 года № 2/105 «О бюджете Полевосундыр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Утвердить основные характеристики бюджета Полевосундыр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рогнозируемый общий объем доходов бюджета Полевосундырского сельского поселения в сумме 5 490 570 рублей, в том числе объем межбюджетных трансфертов из бюджета района 4 624 070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Полевосундырского сельского поселения в сумме             5 756 870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Полевосундырского сельского поселения в сумме 263</w:t>
      </w:r>
      <w:r>
        <w:rPr>
          <w:color w:val="000000"/>
        </w:rPr>
        <w:t> 000 р</w:t>
      </w:r>
      <w:r>
        <w:rPr/>
        <w:t>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долга Полевосундырского сельского поселения на 1 января 2011 года в сумме 0 рублей, в том числе верхний предел долга по муниципальным гарантиям  Полевосундырского сельского поселения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Полевосундырского сельского поселения в сумме       266 300  рублей»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внести изменения в приложения 1, 3, 4 согласно приложениям 1, 2,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риложение 5 изложить в новой редакции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Глава Полевосундырского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Г.Е.Ефрем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9:00Z</dcterms:created>
  <dc:creator>Козлова Татьяна Владимировна</dc:creator>
  <dc:description/>
  <cp:keywords/>
  <dc:language>en-US</dc:language>
  <cp:lastModifiedBy>FO</cp:lastModifiedBy>
  <cp:lastPrinted>2009-10-27T09:45:00Z</cp:lastPrinted>
  <dcterms:modified xsi:type="dcterms:W3CDTF">2010-06-28T10:19:00Z</dcterms:modified>
  <cp:revision>2</cp:revision>
  <dc:subject/>
  <dc:title>КОМСОМОЛЬСКОЕ  РАЙОННОЕ СОБРАНИЕ ДЕПУТАТОВ</dc:title>
</cp:coreProperties>
</file>