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ОБРАНИЕ ДЕПУТАТОВ ШЕРАУТ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>от « 23 » марта  2010 г.                                                                                                   №  1</w:t>
      </w:r>
      <w:r>
        <w:rPr>
          <w:lang w:val="en-US"/>
        </w:rPr>
        <w:t>/8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«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t xml:space="preserve">Шераутского  сельского  поселения  «О  бюджете </w:t>
      </w:r>
    </w:p>
    <w:p>
      <w:pPr>
        <w:pStyle w:val="Normal"/>
        <w:jc w:val="both"/>
        <w:rPr/>
      </w:pPr>
      <w:r>
        <w:rPr/>
        <w:t>Шераутского сельского поселения Комсомольского</w:t>
      </w:r>
    </w:p>
    <w:p>
      <w:pPr>
        <w:pStyle w:val="Normal"/>
        <w:jc w:val="both"/>
        <w:rPr/>
      </w:pPr>
      <w:r>
        <w:rPr/>
        <w:t>района Чувашской Республики на 201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/>
      </w:pPr>
      <w:r>
        <w:rPr/>
        <w:t>Внести в решение Собрания депутатов Шераутского сельского поселения Комсомольского  района от 30 ноября 2009 года № 1/76 «О бюджете Шераутского сельского поселения Комсомольского района Чувашской Республики на 2010 год» следующие изменения:</w:t>
      </w:r>
    </w:p>
    <w:p>
      <w:pPr>
        <w:pStyle w:val="Normal"/>
        <w:ind w:firstLine="720"/>
        <w:jc w:val="both"/>
        <w:rPr/>
      </w:pPr>
      <w:r>
        <w:rPr/>
        <w:t>1)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Утвердить основные характеристики бюджета Шераутского сельского поселения на 2010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прогнозируемый общий объем доходов бюджета Шераутского сельского поселения в сумме 3 260 310  рублей, в том числе объем межбюджетных трансфертов из бюджета района 2 072 51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Шераутского сельского поселения в сумме             3 460 310 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муниципального долга Шераутского сельского поселения в сумме 325</w:t>
      </w:r>
      <w:r>
        <w:rPr>
          <w:color w:val="000000"/>
        </w:rPr>
        <w:t> 000 р</w:t>
      </w:r>
      <w:r>
        <w:rPr/>
        <w:t>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долга Шераутского сельского поселения на 1 января 2011 года в сумме 0 рублей, в том числе верхний предел долга по муниципальным гарантиям  Шераутского сельского поселения 0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дефицит бюджета Шераутского сельского поселения в  сумме      200 000  рублей»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внести изменения в приложения 1, 3, 4 согласно приложениям 1, 2,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приложение 5 изложить в новой редакции согласно приложению 4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о дня его официального подпис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Глава Шераутского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А.К.Алесе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5:00Z</dcterms:created>
  <dc:creator>Козлова Татьяна Владимировна</dc:creator>
  <dc:description/>
  <cp:keywords/>
  <dc:language>en-US</dc:language>
  <cp:lastModifiedBy>FO</cp:lastModifiedBy>
  <cp:lastPrinted>2009-10-27T09:45:00Z</cp:lastPrinted>
  <dcterms:modified xsi:type="dcterms:W3CDTF">2010-04-02T04:31:00Z</dcterms:modified>
  <cp:revision>5</cp:revision>
  <dc:subject/>
  <dc:title>КОМСОМОЛЬСКОЕ  РАЙОННОЕ СОБРАНИЕ ДЕПУТАТОВ</dc:title>
</cp:coreProperties>
</file>