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ОБРАНИЕ ДЕПУТАТОВ НОВОЧЕЛНЫ-СЮРБЕЕВ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>от « 23 » марта  2010 г.                                                                                                   №  02</w:t>
      </w:r>
      <w:r>
        <w:rPr>
          <w:lang w:val="en-US"/>
        </w:rPr>
        <w:t>/10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 xml:space="preserve">Новочелны-Сюрбеевского  сельского  поселения  «О  бюджете </w:t>
      </w:r>
    </w:p>
    <w:p>
      <w:pPr>
        <w:pStyle w:val="Normal"/>
        <w:jc w:val="both"/>
        <w:rPr/>
      </w:pPr>
      <w:r>
        <w:rPr/>
        <w:t>Новочелны-Сюрбеевского сельского поселения Комсомольского</w:t>
      </w:r>
    </w:p>
    <w:p>
      <w:pPr>
        <w:pStyle w:val="Normal"/>
        <w:jc w:val="both"/>
        <w:rPr/>
      </w:pPr>
      <w:r>
        <w:rPr/>
        <w:t>района Чувашской Республики на 201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/>
      </w:pPr>
      <w:r>
        <w:rPr/>
        <w:t>Внести в решение Собрания депутатов Новочелны-Сюрбеевского сельского поселения Комсомольского района от 30 ноября 2009 года № 1/101  «О бюджете Новочелны-Сюрбеевского сельского поселения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Утвердить основные характеристики бюджета Новочелны-Сюрбеевского сельского поселения на 2010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прогнозируемый общий объем доходов бюджета Новочелны-Сюрбеевского сельского поселения в сумме 2 724 220 рублей, в том числе объем межбюджетных трансфертов из бюджета района 2 333 02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Новочелны-Сюрбеевского сельского поселения в сумме             2 858 920 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муниципального долга Новочелны-Сюрбеевского сельского поселения в сумме 100</w:t>
      </w:r>
      <w:r>
        <w:rPr>
          <w:color w:val="000000"/>
        </w:rPr>
        <w:t xml:space="preserve"> 000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долга Новочелны-Сюрбеевского сельского поселения на 1 января 2011 года в сумме 0 рублей, в том числе верхний предел долга по муниципальным гарантиям Новочелны-Сюрбеевского сельского поселения 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Новочелны-Сюрбеевского сельского поселения в сумме 134 700  рублей»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внести изменения в приложения 1, 3, 4 согласно приложениям 1, 2,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приложение 5 изложить в новой редакции согласно приложению 4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утвердить адресную инвестиционную программу Новочелны-Сюрбеевского сельского поселения на 2010 год согласно приложению 5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подпис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Глава Новочелны-Сюрбеевского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      Г.Г.Ракче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6:00Z</dcterms:created>
  <dc:creator>Козлова Татьяна Владимировна</dc:creator>
  <dc:description/>
  <cp:keywords/>
  <dc:language>en-US</dc:language>
  <cp:lastModifiedBy>FO</cp:lastModifiedBy>
  <cp:lastPrinted>2009-10-27T09:45:00Z</cp:lastPrinted>
  <dcterms:modified xsi:type="dcterms:W3CDTF">2010-04-02T04:26:00Z</dcterms:modified>
  <cp:revision>8</cp:revision>
  <dc:subject/>
  <dc:title>КОМСОМОЛЬСКОЕ  РАЙОННОЕ СОБРАНИЕ ДЕПУТАТОВ</dc:title>
</cp:coreProperties>
</file>