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1486024613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Н ПУÇЛĂХ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АНУ</w:t>
            </w:r>
          </w:p>
          <w:p>
            <w:pPr>
              <w:pStyle w:val="Normal"/>
              <w:jc w:val="center"/>
              <w:rPr/>
            </w:pPr>
            <w:r>
              <w:rPr/>
              <w:t>09.06.2010ç. №330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09.06.2010г. № 330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б итогах районного соревнования </w:t>
      </w:r>
    </w:p>
    <w:p>
      <w:pPr>
        <w:pStyle w:val="Normal"/>
        <w:rPr>
          <w:sz w:val="28"/>
        </w:rPr>
      </w:pPr>
      <w:r>
        <w:rPr>
          <w:sz w:val="28"/>
        </w:rPr>
        <w:t>механизаторов и животноводов в период</w:t>
      </w:r>
    </w:p>
    <w:p>
      <w:pPr>
        <w:pStyle w:val="Normal"/>
        <w:rPr>
          <w:sz w:val="28"/>
        </w:rPr>
      </w:pPr>
      <w:r>
        <w:rPr>
          <w:sz w:val="28"/>
        </w:rPr>
        <w:t>весенне-полевых работ и зимовки ско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лава района и президиум райкома профсоюза работников агропромышленного комплекса постановил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.Признать победителями районного соревнования по итогам весенне-полевых работ 2010 года, наградить Дипломом и ценным подарком:</w:t>
      </w:r>
    </w:p>
    <w:p>
      <w:pPr>
        <w:pStyle w:val="Normal"/>
        <w:ind w:firstLine="708"/>
        <w:jc w:val="both"/>
        <w:rPr/>
      </w:pPr>
      <w:r>
        <w:rPr>
          <w:sz w:val="28"/>
        </w:rPr>
        <w:t>а) трактористов, работающих на гусеничных тракторах:</w:t>
      </w:r>
    </w:p>
    <w:p>
      <w:pPr>
        <w:pStyle w:val="Normal"/>
        <w:ind w:firstLine="708"/>
        <w:jc w:val="both"/>
        <w:rPr/>
      </w:pPr>
      <w:r>
        <w:rPr>
          <w:sz w:val="28"/>
        </w:rPr>
        <w:t>1.Тарасова Александра Петровича -тракториста колхоза «Урожай», выработавшего на тракторе ДТ-75М  269 условных гектаров и занявшего первое место в районе с вручением алой ленты «Победитель районного соревнования» «Весна 2010г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Скворцова Валерия Анатольевича - тракториста СХПК «Труд», выработавшего на тракторе ДТ-75  214 условных гектара и занявшего второе место в район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Галкина Николая Владимировича и Тимофеева Ивана Алексеевича - трактористов СХПК «Луч», выработавших  на тракторе ДТ-75   142 условных гектара и занявших третье место в район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б) трактористов, работающих на колесных тракторах марки МТЗ:</w:t>
      </w:r>
    </w:p>
    <w:p>
      <w:pPr>
        <w:pStyle w:val="Normal"/>
        <w:ind w:firstLine="708"/>
        <w:jc w:val="both"/>
        <w:rPr/>
      </w:pPr>
      <w:r>
        <w:rPr>
          <w:sz w:val="28"/>
        </w:rPr>
        <w:t>1.Пудовкина Льва Витальевича- тракториста ООО «Агрофирма «Слава картофелю», выработавшего на тракторе МТЗ 1025     577 условных гектаров и занявшего первое место в районе с вручением алой ленты «Победитель районного соревнования «Весна –2010г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Константинова Владимира Николаевича - тракториста ООО «Агрофирма «Слава картофелю», выработавшего на тракторе МТЗ-82   455 условных гектаров и занявшего второе место в район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Никифорова Николая Николаевича - тракториста колхоза «Урожай», выработавшего на тракторе МТЗ-82    334 условных гектара и занявшего третье место в район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трактористов, работающих на тракторах с мощностью свыше 100 лошадиных с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Султанова Геннадия Николаевича - тракториста КФХ Минатуллина М.Р., выработавшего на тракторе МТЗ-1221  390 условных гектара и занявшего первое место в районе с вручением алой ленты «Победитель районного соревнования «Весна-2010г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Муллина Михаила Алексеевича - тракториста СХПК «Рассвет», выработавшего на тракторе  Джон-Дир   250 условных гектара и занявшего второе место в районе. </w:t>
      </w:r>
    </w:p>
    <w:p>
      <w:pPr>
        <w:pStyle w:val="Normal"/>
        <w:ind w:firstLine="708"/>
        <w:jc w:val="both"/>
        <w:rPr/>
      </w:pPr>
      <w:r>
        <w:rPr>
          <w:sz w:val="28"/>
        </w:rPr>
        <w:t>3.Терентьева Николая Ивановича - тракториста колхоза «Урожай», выработавшего на тракторе Кейс 180 Пума    236 условных гектаров и занявшего третье место в район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метить хорошую работу трактористо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ртнова В.А.-СХПК «Рассвет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узьмина В.Я- СХПК «Асаново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едорова А.Н.    – СХПК «Восток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ртнова Г.Е. – КФХ Атласкина Г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ыркина С.П. –СХПК «Рассвет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дюкова П.И.   –ФГУ  «Госсорткомиссия»</w:t>
      </w:r>
    </w:p>
    <w:p>
      <w:pPr>
        <w:pStyle w:val="Normal"/>
        <w:ind w:firstLine="708"/>
        <w:jc w:val="both"/>
        <w:rPr/>
      </w:pPr>
      <w:r>
        <w:rPr>
          <w:sz w:val="28"/>
        </w:rPr>
        <w:t>Чернова В.В. и Чернова В.А.-СХПК «Луч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екушкина А.С. –СХПК «Заря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Признать победителями районного соревнования животноводов в период зимовки скота с 1 октября 2009 года по 30 апреля 2010 года, наградить Дипломом и ценным подарко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Алексееву Раису Ивановну- доярку СХПК «Рассвет», надоившую 3647 кг молока на каждую корову и занявшую первое место в районе с вручением алой ленты «Победитель районного соревнования зимовки скота 2009-2010годы».</w:t>
      </w:r>
    </w:p>
    <w:p>
      <w:pPr>
        <w:pStyle w:val="Normal"/>
        <w:ind w:firstLine="708"/>
        <w:jc w:val="both"/>
        <w:rPr/>
      </w:pPr>
      <w:r>
        <w:rPr>
          <w:sz w:val="28"/>
        </w:rPr>
        <w:t>2.Наумову Ольгу Васильевну - доярку СХПК «Рассвет», надоившую 3645 кг молока на каждую корову и занявшую второе место в районе.</w:t>
      </w:r>
    </w:p>
    <w:p>
      <w:pPr>
        <w:pStyle w:val="Normal"/>
        <w:ind w:firstLine="708"/>
        <w:jc w:val="both"/>
        <w:rPr/>
      </w:pPr>
      <w:r>
        <w:rPr>
          <w:sz w:val="28"/>
        </w:rPr>
        <w:t>3.Коновалову Елену Геннадьевну-доярку  СХПК «Восток», надоившую 3591 кг молока на каждую корову и занявшую третье место в район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метить хорошую работу доярок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елковой М.Н.- СХПК «Восток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вановой Л.В. –СХПК «Асаново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асильевой Н.Н-СХПК «Асаново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4.Шатову Светлану Евлампьевну - скотницу СХПК «Слава», откормившую 77 голов молодняка крупного рогатого скота со  среднесуточным привесом 997 граммов и занявшую первое место в районе с вручением алой ленты «Победитель районного соревнования зимовки скота 2009-2010 го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5.Никифорову Галину Петровну и Мунтайкину Антонину Ильиничну скотников колхоза «Урожай», откормивших 110 голов молодняка крупного рогатого скота со среднесуточным привесом 926 граммов и занявших второе место в район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метить хорошую работу скотнико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копьевой Н.Н.-СХПК «Рассвет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авловой Г.А.-СХПК «Рассвет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шмуратова А.В- колхоз «Искра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рофимова В.И.-СХПК «Луч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6.Матросову Нину Ивановну - свинарку СХПК «Рассвет», получившую 288 голов поросят от основных свиноматок или 18 поросят от каждой свиноматки и занявшую первое место в районе  с вручением алой ленты «Победитель районного соревнования зимовки скота 2009-2010 годы».</w:t>
      </w:r>
    </w:p>
    <w:p>
      <w:pPr>
        <w:pStyle w:val="Normal"/>
        <w:ind w:firstLine="708"/>
        <w:jc w:val="both"/>
        <w:rPr/>
      </w:pPr>
      <w:r>
        <w:rPr>
          <w:sz w:val="28"/>
        </w:rPr>
        <w:t>7.Уразаеву Галину Николаевну и Аюкову Галину Васильевну - свинарок колхоза «Урожай», получивших 187 голов поросят от основных свиноматок или 13,4 поросят от каждой  свиноматки и занявших второе место в район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метить хорошую работу свинарок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етрововй Г.Н.-СХПК «Восток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орозовой Л.А-СХПК «Восток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Хлебниковой Е.А.-СХПК «Восток»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8.Крылову Елену Кирилловну - телятницу СХПК «Рассвет», вырастившую 57 голов молодняка крупного рогатого скота со среднесуточным привесом 963 грамма и занявшую первое место в районе с вручением алой ленты «Победитель районного соревнования зимовки скота 2009-2010 годы».</w:t>
      </w:r>
    </w:p>
    <w:p>
      <w:pPr>
        <w:pStyle w:val="Normal"/>
        <w:ind w:firstLine="708"/>
        <w:jc w:val="both"/>
        <w:rPr/>
      </w:pPr>
      <w:r>
        <w:rPr>
          <w:sz w:val="28"/>
        </w:rPr>
        <w:t>9.Муллину Ольгу Александровну и Иванову Елену Александровну -телятниц СХПК «Пайгас» , вырастивших 85 голов молодняка крупного рогатого скота со среднесуточным привесом 853 грамма и занявших второе место в район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Отметить хорошую работу телятниц и скотнико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улгачевой В.Н.- СХПК «Победа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алиуллова Э.Ш.-колхоз «Урожай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арафутдинова М.А. –колхоз «Урожай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0.Матросову Нину Ивановну - свинарку СХПК «Рассвет», откормившую 208 голов свиней со среднесуточным  привесом 508 граммов и занявшую первое место в районе с вручением алой ленты «Победитель районного соревнования зимовки скота 2009-2010 годы».</w:t>
      </w:r>
    </w:p>
    <w:p>
      <w:pPr>
        <w:pStyle w:val="Normal"/>
        <w:ind w:firstLine="708"/>
        <w:jc w:val="both"/>
        <w:rPr/>
      </w:pPr>
      <w:r>
        <w:rPr>
          <w:sz w:val="28"/>
        </w:rPr>
        <w:t>11.Филиппову Маргариту Венедиктовну и Чумакову Зою Васильевну - свинарок колхоза «Урожай», откормивших 150 голов свиней со среднесуточным привесом 345 граммов и занявших второе место в район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метить хорошую работу свинарок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Ятмановой А.А.-СХПК «Восток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Хлебниковой Л.Г.-СХПК «Восток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2.Пыркина Геннадия Михайловича - конюха колхоза «Урожай», получившего в период зимовки скота от 18 конематок 18 жеребят и занявшего первое место в районе с вручением алой ленты «Победитель районного соревнования зимовки скота 2009-2010 годы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метить хорошую работу конюх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шмуратова А.В. –колхоза «Искра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3.Игнатьеву Валентину Николаевну - оператора по искусственному осеменению сельскохозяйственных животных СХПК «Слава», добившуюся получения на 100 коров 77 теля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Глава района</w:t>
        <w:tab/>
        <w:tab/>
        <w:tab/>
        <w:tab/>
        <w:t xml:space="preserve">           Председатель райкома </w:t>
      </w:r>
    </w:p>
    <w:p>
      <w:pPr>
        <w:pStyle w:val="Normal"/>
        <w:ind w:left="4956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офсоюза работников АПК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 xml:space="preserve">      Г.Ф.Волков</w:t>
        <w:tab/>
        <w:tab/>
        <w:tab/>
        <w:t xml:space="preserve">                     </w:t>
        <w:tab/>
        <w:t xml:space="preserve"> </w:t>
        <w:tab/>
        <w:t>В.Н.Гаврил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56:00Z</dcterms:created>
  <dc:creator>econom3</dc:creator>
  <dc:description/>
  <cp:keywords/>
  <dc:language>en-US</dc:language>
  <cp:lastModifiedBy>info5</cp:lastModifiedBy>
  <cp:lastPrinted>2010-06-09T08:24:00Z</cp:lastPrinted>
  <dcterms:modified xsi:type="dcterms:W3CDTF">2010-06-10T08:56:00Z</dcterms:modified>
  <cp:revision>2</cp:revision>
  <dc:subject/>
  <dc:title> </dc:title>
</cp:coreProperties>
</file>