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ОБРАНИЕ ДЕПУТАТОВ КОМСОМОЛЬСКОГО РАЙОНА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сентября 2010 года                                                                            №  1/31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Комсомольского  района Чувашской Республики</w:t>
      </w:r>
    </w:p>
    <w:p>
      <w:pPr>
        <w:pStyle w:val="Normal"/>
        <w:jc w:val="both"/>
        <w:rPr/>
      </w:pPr>
      <w:r>
        <w:rPr/>
        <w:t>от 27.11.2009 года № 5\270</w:t>
      </w:r>
    </w:p>
    <w:p>
      <w:pPr>
        <w:pStyle w:val="Normal"/>
        <w:jc w:val="both"/>
        <w:rPr/>
      </w:pPr>
      <w:r>
        <w:rPr/>
        <w:t xml:space="preserve">«О бюджете Комсомольского района </w:t>
      </w:r>
    </w:p>
    <w:p>
      <w:pPr>
        <w:pStyle w:val="Normal"/>
        <w:jc w:val="both"/>
        <w:rPr/>
      </w:pPr>
      <w:r>
        <w:rPr/>
        <w:t>Чувашской Республики на 2010 год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Комсомольского района Чувашской Республики от 27.11.2009 года № 5/270 «О бюджете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в  статье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272 788 272 рублей» заменить словами «283 607 791рублей », слова «210 249 016 рублей» заменить словами «217 377 335 рублей»,  слова « 210 149  016 рублей» заменить словами « 217 277 335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278 788 272 рублей» заменить словами «288 107 791 рублей 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шестом слова «6 000 000 рублей» заменить словами «4 500 000 рублей »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2) в  пункте д) статьи 5  слова «1 057 800 рублей» заменить словами «3 041 756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3) в статье 8: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 xml:space="preserve"> </w:t>
      </w:r>
      <w:r>
        <w:rPr/>
        <w:t>в  подпункте а) пункта 1  слова «39 641 000 рублей» заменить словами «39 845 328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пункт 2 изложить в ново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</w:t>
      </w:r>
      <w:bookmarkStart w:id="0" w:name="sub_124"/>
      <w:r>
        <w:rPr/>
        <w:t>2. Установить, что операции с межбюджетными трансфертами, предоставляемыми из бюджета Комсомольского района за счет субсидий, субвенций и иных межбюджетных трансфертов федерального бюджета, в рамках исполнения бюджетов поселений Комсомольского района учитываются на лицевых счетах, открытых получателям средств указанных бюджетов в Отделении по Комсомольскому району Управления Федерального казначейства  по Чувашской Республике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перации с межбюджетными трансфертами, предоставляемыми из бюджета Комсомольского района за счет субсидий, субвенций и иных межбюджетных трансфертов республиканского бюджета Чувашской Республики, в рамках исполнения бюджетов поселений Комсомольского района учитываются на лицевых счетах, открытых получателям средств указанных бюджетов в Отделе Министерства финансов  Чувашской Республики по Комсомольскому район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перации с межбюджетными трансфертами, предоставляемыми из бюджета Комсомольского района, за исключением межбюджетных трансфертов, указанных в абзаце 1 и 2 данного пункта, в рамках исполнения бюджетов поселений Комсомольского района учитываются на лицевых счетах, открытых получателям средств указанных бюджетов в финансовом отделе администрации Комсомольского района.»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bookmarkEnd w:id="0"/>
      <w:r>
        <w:rPr/>
        <w:t>4) в  абзаце четвертом статьи 9  слова «4 112 000 рублей» заменить словами «5 788 528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5) внести изменения в приложения 4, 5, 6, 7, 12 согласно приложениям  1, 2, 3, 4, 7  соответственно 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6) в приложении 8 внести изменения в таблицу 8 и дополнить таблицами 14-16 согласно таблиц 1-4  приложения 5 соответственно 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 xml:space="preserve">6)  приложение 11 изложить в новой редакции согласно  приложению 6 к настоящему решению.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b/>
        </w:rPr>
        <w:t>Статья 2</w:t>
      </w:r>
      <w:r>
        <w:rPr/>
        <w:t>.</w:t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Глава района                                                     Г.Ф.Вол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9:00Z</dcterms:created>
  <dc:creator>olga</dc:creator>
  <dc:description/>
  <cp:keywords/>
  <dc:language>en-US</dc:language>
  <cp:lastModifiedBy>Данилова В.В.</cp:lastModifiedBy>
  <cp:lastPrinted>2010-10-05T11:02:00Z</cp:lastPrinted>
  <dcterms:modified xsi:type="dcterms:W3CDTF">2010-10-05T07:02:00Z</dcterms:modified>
  <cp:revision>23</cp:revision>
  <dc:subject/>
  <dc:title> </dc:title>
</cp:coreProperties>
</file>