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нята Собранием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 Ч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7.02.2009 №14/2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НАЯ ЦЕЛЕВ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 НАСЕЛЕНИЯ КОМСОМОЛЬСКОГО РАЙОНА ЧУВАШСКОЙ РЕСПУБЛИКИ КАЧЕСТВЕННОЙ ПИТЬЕВОЙ ВОДОЙ НА 2009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3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ая целевая  программа «Обеспечение  населения Комсомольского района Чувашской Республики качественной питьевой водой на 2009-2020 годы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Чувашской Республики от 4 июня 2007 г. №8 «О Стратегии  социально-экономического  развития  Чувашской Республики до 202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Чувашской Республики от 2 декабря 2008 года № 123 «О республиканской целевой  программе»Обеспечение населения  Чувашской Республики качественной питьевой водой  на 2009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Чувашской Республики  от 21 мая 2001 года  № 45 «О дальнейшем развитии  общественной инфраструктуры  в Чувашской Республи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Чувашской Республики от 18 июня 2004 года № 65 « О  Концепции  охраны здоровья  населения  Чувашской Республики на 2004-201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 Чувашской Республики от 23  сентября 2004 года № 109 « О дополнительных мерах  по обеспечению  жителей  Чувашской Республики качественной питьевой водой»</w:t>
            </w:r>
          </w:p>
        </w:tc>
      </w:tr>
      <w:tr>
        <w:trPr>
          <w:trHeight w:val="21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 населения  Комсомольского района качественной питьевой водой  нормативного качества  и в достаточном количеств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 жизни  и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, охрана  и рациональное использование  источников  питьевого водоснабж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 забора,  транспортировки  воды 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рупповых систем 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эффективности  и надежности  функционирования  систем  водообеспечения  за счет реализации  водоохранных, технических  и санитар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 технологий  обработки  воды 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 загрязнения  источников  питьевого водоснабж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 Программы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-2020 годы ( в  три этап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 - 2012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– 2013-201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 - 2016-2020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и источники финансирования Программы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 Программы  составляет  1432,928 млн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 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 бюджета  Чувашской Республики 1284,21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0,788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 - 147,93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 этап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125,075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550,408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-757,445 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лежат ежегодному  уточнению  с учетом  возможностей  республиканского и местного бюджета Комсомольского района 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едусматривает  софинансирование  мероприятий  из федерального бюджета  в рамках  действующих  федеральных целевых программ и внепрограммных мероприятий</w:t>
            </w:r>
          </w:p>
        </w:tc>
      </w:tr>
      <w:tr>
        <w:trPr>
          <w:trHeight w:val="339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 реализации  Программы  и показатели социальной, бюджетной  и экологической эффективности</w:t>
            </w:r>
          </w:p>
        </w:tc>
        <w:tc>
          <w:tcPr>
            <w:tcW w:w="11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езультате  реализации Программы  к 2021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населенных пункта Комсомольского района,  будут обеспеченны  централизованными  системами 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уточное  водопотребление  увеличится до 80 л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ая  эффективность Программы  будет выражена  в повышении качества жизни  и улучшении здоровья 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эффективность  Программы  будет выражена  в реализации  права населения  на здоровую  окружающую среду,  обеспечении  экологической безопасности  населения,  улучшении качества питьевой воды, сохранении  экосистем, повышении уровня  эколог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0:00Z</dcterms:created>
  <dc:creator>info5</dc:creator>
  <dc:description/>
  <cp:keywords/>
  <dc:language>en-US</dc:language>
  <cp:lastModifiedBy>info5</cp:lastModifiedBy>
  <dcterms:modified xsi:type="dcterms:W3CDTF">2009-12-11T08:25:00Z</dcterms:modified>
  <cp:revision>1</cp:revision>
  <dc:subject/>
  <dc:title/>
</cp:coreProperties>
</file>