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о реализации целев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еспечение населения Комсомольского района Чувашской Республики качественной питьевой вод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09-2020 годы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/>
        <w:t>млн. рублей</w:t>
      </w:r>
    </w:p>
    <w:tbl>
      <w:tblPr>
        <w:tblW w:w="164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10"/>
        <w:gridCol w:w="992"/>
        <w:gridCol w:w="1511"/>
        <w:gridCol w:w="956"/>
        <w:gridCol w:w="1505"/>
        <w:gridCol w:w="816"/>
        <w:gridCol w:w="576"/>
        <w:gridCol w:w="576"/>
        <w:gridCol w:w="57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правлений, видов работ и мероприятий ( объектов) с указанием место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, объем рабо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 работ, г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>
          <w:trHeight w:val="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овой водовод «Батырево- Шемурша – Комсомольское» (южная часть Комсомольского район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4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8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,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86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системы питьевого водоснабжения    с. Комсомольск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Чичк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Чурач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овые Мур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гае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ее Тимерчее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олевое Шептах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олевой Сундыр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Верхнее Тимерчее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тарые Мур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олевые Яуш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Ивашк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тепные Шихаз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овое Изамбае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овые Выс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тарочелны-Сюрбее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урут-Нурус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Новочелны-Сюрбее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 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ерау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Татарские Шуру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 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Ендоб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Александр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 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уцк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очинок Ин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 3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тарый Сундыр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ция водо-очистк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Асан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-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очинок Быбы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 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ция водо-очистк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айнл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айбахт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Малые Кошел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овое Бикмурз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одлесные Чурач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Вотл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тарые Выс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Урмае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окае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 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ние Бюртли -Шига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 к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очистных сооружений сточных вод и сетей  канализации с. Комсомольск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м3/сутк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канализационных очистных сооруж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Урмае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м3/сутк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трой ЧР Администрация Комсомоль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9-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5,8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,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,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,5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6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,1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,0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,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,5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586</w:t>
            </w:r>
          </w:p>
        </w:tc>
      </w:tr>
      <w:tr>
        <w:trPr/>
        <w:tc>
          <w:tcPr>
            <w:tcW w:w="4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4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7,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,3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5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,4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,8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000</w:t>
            </w:r>
          </w:p>
        </w:tc>
      </w:tr>
      <w:tr>
        <w:trPr/>
        <w:tc>
          <w:tcPr>
            <w:tcW w:w="4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,0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3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4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,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5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5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5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5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58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06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9:00Z</dcterms:created>
  <dc:creator>cvetlana</dc:creator>
  <dc:description/>
  <cp:keywords/>
  <dc:language>en-US</dc:language>
  <cp:lastModifiedBy>info5</cp:lastModifiedBy>
  <cp:lastPrinted>2009-09-25T11:17:00Z</cp:lastPrinted>
  <dcterms:modified xsi:type="dcterms:W3CDTF">2009-12-11T08:29:00Z</dcterms:modified>
  <cp:revision>2</cp:revision>
  <dc:subject/>
  <dc:title>Мероприятия по реализации целевой программы</dc:title>
</cp:coreProperties>
</file>