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0"/>
          <w:szCs w:val="20"/>
        </w:rPr>
        <w:t>Категория земель –  земли сельскохозяйственного назначения. Участок сформирован для заключения договора аренды.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2"/>
        <w:gridCol w:w="2340"/>
        <w:gridCol w:w="2196"/>
        <w:gridCol w:w="1080"/>
        <w:gridCol w:w="1440"/>
        <w:gridCol w:w="1152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-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размер арендной платы,руб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:220101: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Новочелны-Сюрбеевское сельское поселение, западная часть КК 21:13:220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сельскохозяйственных машин, используемых в сельскохозяйственном производстве при ведении 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рок аренды 49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08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360" w:right="33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31:00Z</dcterms:created>
  <dc:creator>info11</dc:creator>
  <dc:description/>
  <cp:keywords/>
  <dc:language>en-US</dc:language>
  <cp:lastModifiedBy>info5</cp:lastModifiedBy>
  <cp:lastPrinted>2010-03-16T13:22:00Z</cp:lastPrinted>
  <dcterms:modified xsi:type="dcterms:W3CDTF">2010-03-19T10:31:00Z</dcterms:modified>
  <cp:revision>2</cp:revision>
  <dc:subject/>
  <dc:title>ВЕСТНИК </dc:title>
</cp:coreProperties>
</file>