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брание  депутатов  Комсомольского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уваш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31»  января  2009 г.                                                                                                                                         № 4/20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 изменений и дополнений  в решение районного собрания депутатов от 10.06.2008 года №2/171 « О районной целевой адресной программе  «Капитальный ремонт  многоквартирных домов, расположенных на территории Комсомольского района ЧР» на 2008-2011 годы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17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Постановлением Кабинета Министров Чувашской Республики № 380 от 11.12.2008 г. « О  республиканской адресной программе «Капитальный ремонт  многоквартирных домов, расположенных на территории  Чувашской Республики» на 2009 год», внести в  решение районного Собрания депутатов от 10.06.2008 года №2/171 « О районной целевой адресной программе  «Капитальный ремонт  многоквартирных домов, расположенных на территории Комсомольского района ЧР» на 2008-2011 годы» следующие изменения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ложении №3  - Перечень  многоквартирных домов, подлежащих капитальному ремонту, включенных  в районную  целевую адресную  программу «Капитальный ремонт  многоквартирных домов, расположенных на территории  Комсомольского района ЧР» на 2008-2011 годы  внести изменение  в соответствии с приложение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обрания депутатов  Комсомольского района  от 17.11.2008 г №9/202б  считать недействительны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Комсомольского района                                                                Г.Ф.Волков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2:00Z</dcterms:created>
  <dc:creator>info5</dc:creator>
  <dc:description/>
  <cp:keywords/>
  <dc:language>en-US</dc:language>
  <cp:lastModifiedBy>info5</cp:lastModifiedBy>
  <dcterms:modified xsi:type="dcterms:W3CDTF">2009-04-24T12:34:00Z</dcterms:modified>
  <cp:revision>1</cp:revision>
  <dc:subject/>
  <dc:title>Собрание  депутатов  Комсомольского  района</dc:title>
</cp:coreProperties>
</file>