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722166144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ПУÇЛĂХ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0.09.2009 ç. № 540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0.09.2009г. № 540</w:t>
            </w:r>
          </w:p>
          <w:p>
            <w:pPr>
              <w:pStyle w:val="Normal"/>
              <w:jc w:val="center"/>
              <w:rPr/>
            </w:pPr>
            <w:r>
              <w:rPr/>
              <w:t>с.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 xml:space="preserve">О проведении  осенних мероприятий по </w:t>
      </w:r>
    </w:p>
    <w:p>
      <w:pPr>
        <w:pStyle w:val="Normal"/>
        <w:ind w:firstLine="720"/>
        <w:rPr/>
      </w:pPr>
      <w:r>
        <w:rPr/>
        <w:t xml:space="preserve">санитарно- экологической очистке  и </w:t>
      </w:r>
    </w:p>
    <w:p>
      <w:pPr>
        <w:pStyle w:val="Normal"/>
        <w:ind w:firstLine="720"/>
        <w:rPr/>
      </w:pPr>
      <w:r>
        <w:rPr/>
        <w:t>благоустройству,  посадке деревьев и кустарников</w:t>
      </w:r>
    </w:p>
    <w:p>
      <w:pPr>
        <w:pStyle w:val="Normal"/>
        <w:ind w:firstLine="720"/>
        <w:rPr/>
      </w:pPr>
      <w:r>
        <w:rPr/>
        <w:t>территорий в Комсомольском районе Ч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здания  благоприятной жизненной среды населения, улучшения внешнего облика населенных пунктов, обеспечения чистоты и порядка, приведению в надлежащее состояние территорий кладбищ </w:t>
      </w: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1.С первой декады сентября по ноябрь 2009 года включительно организовать проведение осенних мероприятий по санитарно-экологической очистке и благоустройству населенных пунктов, по посадке деревьев и кустарников, по  приведению в надлежащее состояние территорий кладбищ.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2.Рекомендовать главам сельских поселений, руководителям предприятий, организаций всех форм собственности обеспечить массовое участие населения, трудовых коллективов, учащихся общеобразовательных школ в санитарно – экологической очистке, благоустройстве и озеленении населенных пунктов, территорий прилегающих к организациям и учреждениям, посадке деревьев и кустарников, приведению в надлежащее состояние территорий кладбищ, в создании и благоустройстве парков, скверов, аллей, садов, посадка и обновление раннее посаженных деревьев и кустарников вдоль берегов рек, водоемов, родников и автодорог.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 xml:space="preserve">3.Для организации и проведения осенних мероприятий  по санитарно-экологической очистке и благоустройству посадке деревьев и кустарников, приведению в надлежащее состояние кладбищ на территории Комсомольского района ЧР создать комиссию (приложение № 1).              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 xml:space="preserve">4.Утвердить план мероприятий по проведению осенних мероприятий  по санитарно-экологической очистке и благоустройстве, посадке деревьев и кустарников, приведению в надлежащее состояние территорий кладбищ (приложение № 2).       </w:t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  <w:t>5.Информацию о ходе выполнения данного постановления представить не позднее  4 декабря 2009 г. в письменном виде гл. специалисту-эксперту ОКС и ЖКХ (архитектору) администрации Комсомольского района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2325" w:leader="none"/>
          <w:tab w:val="left" w:pos="597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3"/>
        <w:ind w:firstLine="720"/>
        <w:jc w:val="both"/>
        <w:rPr/>
      </w:pPr>
      <w:r>
        <w:rPr>
          <w:sz w:val="24"/>
        </w:rPr>
        <w:t>Глава района                                                                                     Волков Г.Ф.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TextBody"/>
        <w:rPr>
          <w:sz w:val="24"/>
        </w:rPr>
      </w:pPr>
      <w:r>
        <w:rPr>
          <w:sz w:val="24"/>
        </w:rPr>
        <w:t>комиссии по проведении осенних мероприятий по санитарно-экологической очистке и благоустройству населенных пунктов, по посадке деревьев и кустарников, по приведению в надлежащее состояние территорий кладбищ на территории Комсомольского района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Каринкин Б.М.             –  зам. главы администрации района;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Члены комиссии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 Ракчеев Г.Г.             – глава   Н. Ч. Сюрбеевского   сельского    поселени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(по согласованию)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2. Алексеев Н.И.         – гл.   специалиста   -    эксперта     ОКС      и     ЖКХ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администрации  района»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 Минетуллин И.Х.    – зам. начальника отдела сельского хозяйства;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4. Михайлов Г.И.        – специалист   –    эксперт     по      охране    природы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администрации Комсомольского района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TextBody"/>
        <w:rPr>
          <w:sz w:val="24"/>
        </w:rPr>
      </w:pPr>
      <w:r>
        <w:rPr>
          <w:sz w:val="24"/>
        </w:rPr>
        <w:t>осенних мероприятий по санитарно-экологической очистке и благоустройству населенных пунктов, по посадке деревьев и кустарников, по приведению в надлежащее состояние территорий кладбищ на территории Комсомольского района от 10.09.2009 г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2340"/>
        <w:gridCol w:w="1422"/>
      </w:tblGrid>
      <w:tr>
        <w:trPr>
          <w:trHeight w:val="7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тветственные за испол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>
          <w:trHeight w:val="5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филированных грунтовых дорог в населенных пунктах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/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</w:tr>
      <w:tr>
        <w:trPr>
          <w:trHeight w:val="14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кологическая очистка населенных пунктов и прилегающей территорий организаций всех форм собственности, ликвидация несанкционированных мест выброса ТБ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/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</w:tr>
      <w:tr>
        <w:trPr>
          <w:trHeight w:val="6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и обновление деревьев и кустар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/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>
          <w:trHeight w:val="57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и вывозка мусора с территорий кладбищ, ремонт огра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/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55:00Z</dcterms:created>
  <dc:creator>ЦОД</dc:creator>
  <dc:description/>
  <cp:keywords/>
  <dc:language>en-US</dc:language>
  <cp:lastModifiedBy>info5</cp:lastModifiedBy>
  <cp:lastPrinted>2009-09-10T09:37:00Z</cp:lastPrinted>
  <dcterms:modified xsi:type="dcterms:W3CDTF">2009-09-11T05:55:00Z</dcterms:modified>
  <cp:revision>2</cp:revision>
  <dc:subject/>
  <dc:title> </dc:title>
</cp:coreProperties>
</file>