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П Р О Г Р А М М 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Единого информационного дн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Комсомольском районе 16 сентября 2009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00 – 10.15</w:t>
        <w:tab/>
        <w:tab/>
        <w:t>- встреча участников информдня с главой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Волковым Геннадием Федорович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30 – 13.00</w:t>
        <w:tab/>
        <w:tab/>
        <w:t>- встречи с населением района в сельских поселениях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мсомольское сельское поселение – МОУ «Комсомольская СОШ №1», МОУ «Комсомольская СОШ №2»</w:t>
      </w:r>
    </w:p>
    <w:p>
      <w:pPr>
        <w:pStyle w:val="3"/>
        <w:rPr/>
      </w:pPr>
      <w:r>
        <w:rPr/>
        <w:t>Участвуют: Волков Геннадий Федорович – глава района, Викторов Олег Николаевич – депутат Государственного Совета Чувашской Республики, проректор ЧГУ им.И.Н.Ульянова.</w:t>
      </w:r>
    </w:p>
    <w:p>
      <w:pPr>
        <w:pStyle w:val="3"/>
        <w:ind w:left="3060" w:hanging="0"/>
        <w:rPr/>
      </w:pPr>
      <w:r>
        <w:rPr/>
        <w:t>2)  ООО «Кооператор», ОАО «Хлебозавод»</w:t>
      </w:r>
    </w:p>
    <w:p>
      <w:pPr>
        <w:pStyle w:val="3"/>
        <w:rPr/>
      </w:pPr>
      <w:r>
        <w:rPr/>
        <w:t>Участвуют: Никина Ольга Михайловна – заместитель руководителя Управления Федеральной налоговой службы по Чувашской Республике, Скворцов Юрий Всеволодович – управляющий делами администрации района.</w:t>
      </w:r>
    </w:p>
    <w:p>
      <w:pPr>
        <w:pStyle w:val="3"/>
        <w:ind w:left="3060" w:hanging="0"/>
        <w:rPr/>
      </w:pPr>
      <w:r>
        <w:rPr/>
        <w:t>3)  Редакция районной газеты «Касал ен».</w:t>
      </w:r>
    </w:p>
    <w:p>
      <w:pPr>
        <w:pStyle w:val="3"/>
        <w:rPr/>
      </w:pPr>
      <w:r>
        <w:rPr/>
        <w:t>Участвуют: Комиссаров Валерий Петрович – директор ГУП Чувашской Республики «Чувашское книжное издательство», председатель Союза журналистов Чувашской Республики, Шуряшкина Любовь Георгиевна – главный редактор районной газеты.</w:t>
      </w:r>
    </w:p>
    <w:p>
      <w:pPr>
        <w:pStyle w:val="2"/>
        <w:numPr>
          <w:ilvl w:val="0"/>
          <w:numId w:val="1"/>
        </w:numPr>
        <w:rPr/>
      </w:pPr>
      <w:r>
        <w:rPr/>
        <w:t>Асановское, С.Токаевское с/поселения (20-25 км от райцентра) – СХПК «Асаново» и «Восток», МОУ «Асановская СОШ».</w:t>
      </w:r>
    </w:p>
    <w:p>
      <w:pPr>
        <w:pStyle w:val="Normal"/>
        <w:ind w:left="3495" w:hanging="0"/>
        <w:jc w:val="both"/>
        <w:rPr>
          <w:sz w:val="26"/>
        </w:rPr>
      </w:pPr>
      <w:r>
        <w:rPr>
          <w:sz w:val="26"/>
        </w:rPr>
        <w:t>Участвуют: Ласточкин Алексей Пантелеймонович – генеральный директор ОАО «Чувашагролизинг», Киргизов Георгий Михайлович – зам.главы администрации района – нач.отдела сельского хозяйства, Воробьев Анатолий Николаевич – глава поселения.</w:t>
      </w:r>
    </w:p>
    <w:p>
      <w:pPr>
        <w:pStyle w:val="Normal"/>
        <w:ind w:left="349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.00 – 14.00</w:t>
        <w:tab/>
        <w:tab/>
        <w:t>- обе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.15 – 15.00</w:t>
        <w:tab/>
        <w:tab/>
        <w:t>- прием граждан по личным вопроса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5.00 – 15.30</w:t>
        <w:tab/>
        <w:tab/>
        <w:t>- подведение итогов информдня у главы райо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95"/>
        </w:tabs>
        <w:ind w:left="34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06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342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7:00Z</dcterms:created>
  <dc:creator>info11</dc:creator>
  <dc:description/>
  <cp:keywords/>
  <dc:language>en-US</dc:language>
  <cp:lastModifiedBy>info5</cp:lastModifiedBy>
  <cp:lastPrinted>2009-05-19T08:19:00Z</cp:lastPrinted>
  <dcterms:modified xsi:type="dcterms:W3CDTF">2009-09-15T12:17:00Z</dcterms:modified>
  <cp:revision>2</cp:revision>
  <dc:subject/>
  <dc:title>П Р О Г Р А М М А</dc:title>
</cp:coreProperties>
</file>