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</w:rPr>
        <w:t>к решению Собрания депутатов Комсомольского района "О бюджете Комсомольского района на 2009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района на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>
                <w:lang w:val="en-US"/>
              </w:rPr>
              <w:t xml:space="preserve">1 890 000  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>
                <w:lang w:val="en-US"/>
              </w:rPr>
              <w:t xml:space="preserve">1 890 000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5:00Z</dcterms:created>
  <dc:creator>olga</dc:creator>
  <dc:description/>
  <cp:keywords/>
  <dc:language>en-US</dc:language>
  <cp:lastModifiedBy>olga</cp:lastModifiedBy>
  <cp:lastPrinted>2009-03-02T15:53:00Z</cp:lastPrinted>
  <dcterms:modified xsi:type="dcterms:W3CDTF">2009-11-25T14:37:00Z</dcterms:modified>
  <cp:revision>18</cp:revision>
  <dc:subject/>
  <dc:title>Приложение 22</dc:title>
</cp:coreProperties>
</file>