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писка из муниципальной долговой книги Комсомольского района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11"/>
        <w:ind w:left="307" w:right="374" w:firstLine="514"/>
        <w:jc w:val="center"/>
        <w:rPr/>
      </w:pPr>
      <w:r>
        <w:rPr>
          <w:b/>
          <w:bCs/>
          <w:color w:val="000000"/>
          <w:sz w:val="22"/>
        </w:rPr>
        <w:t>по состоянию на 01 апреля 2009 г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11"/>
        <w:ind w:left="307" w:right="374" w:firstLine="514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5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обяз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>
                <w:b/>
                <w:b/>
              </w:rPr>
            </w:pPr>
            <w:r>
              <w:rPr>
                <w:b/>
              </w:rPr>
              <w:t>Прямые обязательства муниципального образования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>Кредитные соглашения и догов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</w:t>
            </w:r>
            <w:r>
              <w:rPr/>
              <w:t>-просроченная задолженность по кредитным соглашениям и договор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 xml:space="preserve">Договоры и соглашения о получении бюджетных кредитов из бюджетов других уровней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>займы, осуществляемые путем выпуска ценных бум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>Просроченная кредиторская задолженность бюджет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>
                <w:b/>
                <w:b/>
              </w:rPr>
            </w:pPr>
            <w:r>
              <w:rPr>
                <w:b/>
              </w:rPr>
              <w:t>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11"/>
        <w:ind w:left="307" w:right="374" w:firstLine="514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534" w:leader="none"/>
      </w:tabs>
      <w:spacing w:lineRule="exact" w:line="211"/>
      <w:ind w:left="307" w:right="374" w:firstLine="514"/>
      <w:jc w:val="center"/>
    </w:pPr>
    <w:rPr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7:00Z</dcterms:created>
  <dc:creator>Oly</dc:creator>
  <dc:description/>
  <cp:keywords/>
  <dc:language>en-US</dc:language>
  <cp:lastModifiedBy>olga</cp:lastModifiedBy>
  <cp:lastPrinted>2008-02-22T10:37:00Z</cp:lastPrinted>
  <dcterms:modified xsi:type="dcterms:W3CDTF">2009-06-25T05:38:00Z</dcterms:modified>
  <cp:revision>4</cp:revision>
  <dc:subject/>
  <dc:title>                                                                                                 МИНИСТЕРСТВО ФИНАНСОВ </dc:title>
</cp:coreProperties>
</file>