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Слава Вам храбры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Слава бесстрашные!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Вечную славу поет Вам нар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Доблестно живш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Смерть сокрушившие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color w:val="0000FF"/>
        </w:rPr>
      </w:pPr>
      <w:r>
        <w:rPr>
          <w:b/>
          <w:color w:val="0000FF"/>
        </w:rPr>
        <w:t>Память о Вас никогда не умрет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Прошло уже шесть десятков лет, мы преодолели годы разрухи, голода и болезней. Но до сих пор не просыхают слезы матерей и жен, потерявших своих сыновей, мужей и дочерей.</w:t>
      </w:r>
    </w:p>
    <w:p>
      <w:pPr>
        <w:pStyle w:val="Normal"/>
        <w:jc w:val="both"/>
        <w:rPr/>
      </w:pPr>
      <w:r>
        <w:rPr/>
        <w:t xml:space="preserve">Тяжелые годы войны не дают забывать о себе и сейчас контузии и ранения полученные в войну вызывают тяжкие воспоминания и сегодня. Тяжелые испытания временем перенес наш народ не только на фронте, но и в ты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годня мы с большой благодарностью и чувством глубокого уважения называем имена наших коллег-участников Великой Отечественной войны: таких  как медицинские сестры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корева Феодосия Гаври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андрова Анна Тимфое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юшкина Матрена Пав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влова Ольга Федот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ньева Мария Гаври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льников Николай Александр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сентьев Георгий Арсентье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тракова Юлия Филипп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летов Семен Артемье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мендюкова Татьяна Анисим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огинов Фома Анисим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мзин Семен Павло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И многие другие, которые долгое время  несмотря на свои военные травмы полученные на фронтах Отечественной войны, работали в наших рядах на ниве здравоохранения, внося свой посильный вклад в дело охраны здоровь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м мы обязаны тем, кто совсем не вернулся с фронта, кто сложил свои головы и пролил кровь за нашу мирную жизнь, благодаря кого мы сегодня живем, трудимся  и решаем  поставленные перед нами задач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2:00Z</dcterms:created>
  <dc:creator>info5</dc:creator>
  <dc:description/>
  <cp:keywords/>
  <dc:language>en-US</dc:language>
  <cp:lastModifiedBy>info5</cp:lastModifiedBy>
  <dcterms:modified xsi:type="dcterms:W3CDTF">2008-12-16T05:42:00Z</dcterms:modified>
  <cp:revision>2</cp:revision>
  <dc:subject/>
  <dc:title>                                                 Слава Вам храбрые</dc:title>
</cp:coreProperties>
</file>