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firstLine="360"/>
        <w:rPr>
          <w:b/>
          <w:b/>
          <w:bCs/>
        </w:rPr>
      </w:pPr>
      <w:r>
        <w:rPr>
          <w:b/>
          <w:bCs/>
        </w:rPr>
        <w:t>«ВЕСТНИК КОМСОМОЛЬСКОГО РАЙОНА»</w:t>
      </w:r>
    </w:p>
    <w:p>
      <w:pPr>
        <w:pStyle w:val="Heading"/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043"/>
      </w:tblGrid>
      <w:tr>
        <w:trPr>
          <w:trHeight w:val="624" w:hRule="atLeast"/>
        </w:trPr>
        <w:tc>
          <w:tcPr>
            <w:tcW w:w="49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 xml:space="preserve">15   от 25 июня 2008 года                                        </w:t>
            </w:r>
          </w:p>
        </w:tc>
        <w:tc>
          <w:tcPr>
            <w:tcW w:w="6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Издание администрации Комсомольского района</w:t>
            </w:r>
          </w:p>
        </w:tc>
      </w:tr>
    </w:tbl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 Б Ъ Я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В соответствии с распоряжением главы Комсомольского района от 21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июня 2008</w:t>
      </w:r>
      <w:r>
        <w:rPr>
          <w:sz w:val="20"/>
        </w:rPr>
        <w:t xml:space="preserve"> года  №92 -р отдел экономики, имущественных и земельных отношений администрации района 28 июля 2008 года в 10.30 по адресу: ЧР, с. Комсомольское, ул. Заводская 57, каб.56 проводит открытый аукцион по продаже земельных участков в собственность, категория земель - земли населенных пункт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1980"/>
        <w:gridCol w:w="1080"/>
        <w:gridCol w:w="1440"/>
        <w:gridCol w:w="900"/>
        <w:gridCol w:w="900"/>
      </w:tblGrid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дастровый номе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рас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зад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г аукциона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080601: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Александровка, ул.Комсомо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троительства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260601: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Татарские Шуруты, ул.Ново-Садов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троительства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70210: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рмаево, ул.Др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троительства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</w:tr>
    </w:tbl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0"/>
        </w:rPr>
        <w:t>Обременений земельных участков, ограничений по их использованию не имею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 участию в аукционе допускаются физические и юридические лиц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ата начала приема заявок –26 июня 2008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ата окончания приема заявок – 25 июля 2008года в 16.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ритерий выявления победителя - максимальная цена покуп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Форма подачи предложений – открыта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Организатор открытых торгов, сделавший извещение вправе отказаться от проведения аукциона в  любое время но не позднее 25.07.2008 г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Заявки для участия принимаются в рабочие дни с 8.00 до 16.00 по адресу: ЧР,     с. Комсомольское, ул. Заводская,57, каб.5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Определение участников аукциона состоится в отделе экономики, имущественных и земельных отношений 28  июля 2008 года в 9.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Регистрация участников производится по адресу: ЧР, с. Комсомольское,  ул. Заводская 57, каб.56  28.07. 2008года с 9.30 до 9.4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еречень документов представляемых претендентами для участия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заявка на участие в аукционе установленного образца и опись представляемых документов в двух экземплярах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латежный документ  с отметкой банка об исполнении, подтверждающий внесение задатка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адлежащим образом оформленная доверенность, в случае если заявка подается представителем претендента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выписка из единого государственного реестра юридических лиц-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Порядок возврата задат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в случае отзыва заявки на участие в аукционе, до даты признания заявителя участником аукциона, задаток возвращается в течение 3 рабочих дней со дня поступления уведомления об отзыве заявки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 случае , если аукцион не состоялся, задаток возвращается заявителю в течение 3 рабочих дней со дня подведения итогов аукциона.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>Задаток подлежит перечислению не позднее 25 июля 2008 года до 16.00.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>Итоги проведения торгов оформляются в каб.56, в день проведения торгов.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>Договор купли продажи заключается между продавцом и победителем торгов в срок не позднее 10 дней с момента оформления протокола о результатах торгов</w:t>
      </w:r>
    </w:p>
    <w:p>
      <w:pPr>
        <w:pStyle w:val="Normal"/>
        <w:ind w:left="480" w:hanging="0"/>
        <w:jc w:val="both"/>
        <w:rPr/>
      </w:pPr>
      <w:r>
        <w:rPr>
          <w:color w:val="FF0000"/>
          <w:sz w:val="20"/>
        </w:rPr>
        <w:t xml:space="preserve"> </w:t>
      </w:r>
      <w:r>
        <w:rPr>
          <w:sz w:val="20"/>
        </w:rPr>
        <w:t xml:space="preserve">Банковские реквизиты для перечисления задатка: Отдел Минфина Чувашии по Комсомольскому району  р/с 40302810675210000006 в сбербанке Чувашском ОСБ № 8613,  БИК 049706609, к/с 30101810300000000609 ИНН 2108001388 КПП 210801001.           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>Обязательство победителя аукциона: Оплата расходов по подготовке земельного участка к аукциону.</w:t>
      </w:r>
    </w:p>
    <w:p>
      <w:pPr>
        <w:pStyle w:val="TextBodyIndent"/>
        <w:ind w:left="540" w:hanging="46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смотр земельного участка проводится с даты начала приема заявок по адресу:    Чувашская     Республика, с. Комсомольское, ул. Заводская, д. 57, каб. 56.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0"/>
        </w:rPr>
        <w:t xml:space="preserve">С проектом договора купли-продажи земельного участка, формой заявки на участие в аукционе можно ознакомиться по вышеуказанному адресу. За дополнительной информацией  по проведению аукциона    также обращаться по вышеуказанному адресу или по тел.5-15-67.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 Б Ъ Я В Л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В соответствии с распоряжением главы Комсомольского района от 21 июня 2008 года  №92 -р отдел экономики, имущественных и земельных отношений администрации района 28 июля 2008 года в 11.00 по адресу: ЧР, с. Комсомольское,     ул. Заводская 57, каб.56 проводит открытый аукцион по продаже  права на заключение договора аренды земельного участка для строительства магазина. Категория земель - земли населенного пункта: </w:t>
      </w:r>
    </w:p>
    <w:p>
      <w:pPr>
        <w:pStyle w:val="Normal"/>
        <w:jc w:val="both"/>
        <w:rPr/>
      </w:pPr>
      <w:r>
        <w:rPr/>
        <w:t xml:space="preserve">                     </w:t>
      </w:r>
    </w:p>
    <w:tbl>
      <w:tblPr>
        <w:tblW w:w="11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4"/>
        <w:gridCol w:w="2340"/>
        <w:gridCol w:w="1620"/>
        <w:gridCol w:w="1080"/>
        <w:gridCol w:w="1296"/>
        <w:gridCol w:w="900"/>
        <w:gridCol w:w="90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дастровый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оме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емельног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рас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ый размер годовой арендной платы,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зад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г аукцион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70205: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рмаево, ул.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троительства мага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</w:tr>
    </w:tbl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бременений земельных участков, ограничений по их использованию не имею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К участию в аукционе допускаются физические и юридические ли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Дата начала приема заявок –  26 июня 2008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Дата окончания приема заявок – 25 июля 2008года в 16.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Критерий выявления победителя - максимальная цена покуп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Форма подачи предложений – открытая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Организатор открытых торгов, сделавший извещение вправе отказаться от проведения аукциона в     любое время но не позднее 25.07.2008 г. 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Заявки для участия принимаются в рабочие дни с 8.00 до 16.00 по адресу: ЧР, с. Комсомольское, ул. Заводская,57, каб.56.</w:t>
      </w:r>
    </w:p>
    <w:p>
      <w:pPr>
        <w:pStyle w:val="Normal"/>
        <w:ind w:left="360" w:hanging="72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Определение участников аукциона состоится в отделе экономики, имущественных и земельных    отношений 28 июля 2008 года в 9.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Регистрация участников производится по адресу: ЧР, с. Комсомольское,  ул. Заводская 57,каб.56                                                                                                                                                                                                                                                      28 июля 2008года с 10 до 10ч.45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Перечень документов представляемых претендентами для участи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явка на участие в аукционе установленного образца и опись представляемых документов в двух экземплярах; платежный документ  с отметкой банка об исполнении, подтверждающий внесение задатка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адлежащим образом оформленная доверенность, в случае если заявка подается представителем претендента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выписка из единого государственного реестра юридических лиц-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орядок возврата задатка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случае отзыва заявки на участие в аукционе, до даты признания заявителя участником аукциона, задаток возвращается в течение 3 рабочих дней со дня поступления уведомления об отзыве заявк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случае , если аукцион не состоялся, задаток возвращается заявителю в течение 3 рабочих дней со дня подведения итогов аукциона.</w:t>
      </w:r>
    </w:p>
    <w:p>
      <w:pPr>
        <w:pStyle w:val="Normal"/>
        <w:ind w:left="480" w:hanging="0"/>
        <w:jc w:val="both"/>
        <w:rPr>
          <w:sz w:val="22"/>
        </w:rPr>
      </w:pPr>
      <w:r>
        <w:rPr>
          <w:sz w:val="22"/>
        </w:rPr>
        <w:t>Задаток подлежит перечислению не позднее 25 июля 2008 года до 16.00.</w:t>
      </w:r>
    </w:p>
    <w:p>
      <w:pPr>
        <w:pStyle w:val="Normal"/>
        <w:ind w:left="480" w:hanging="0"/>
        <w:jc w:val="both"/>
        <w:rPr>
          <w:sz w:val="22"/>
        </w:rPr>
      </w:pPr>
      <w:r>
        <w:rPr>
          <w:sz w:val="22"/>
        </w:rPr>
        <w:t>Итоги проведения торгов оформляются в каб.56, в день проведения торгов.</w:t>
      </w:r>
    </w:p>
    <w:p>
      <w:pPr>
        <w:pStyle w:val="Normal"/>
        <w:ind w:left="480" w:hanging="0"/>
        <w:jc w:val="both"/>
        <w:rPr>
          <w:sz w:val="22"/>
        </w:rPr>
      </w:pPr>
      <w:r>
        <w:rPr>
          <w:sz w:val="22"/>
        </w:rPr>
        <w:t>Договор аренды земельного участка заключается между продавцом и победителем торгов в срок не позднее 10 дней с момента оформления протокола о результатах торгов</w:t>
      </w:r>
    </w:p>
    <w:p>
      <w:pPr>
        <w:pStyle w:val="Normal"/>
        <w:ind w:left="480" w:hanging="0"/>
        <w:jc w:val="both"/>
        <w:rPr/>
      </w:pPr>
      <w:r>
        <w:rPr>
          <w:color w:val="FF0000"/>
          <w:sz w:val="22"/>
        </w:rPr>
        <w:t xml:space="preserve"> </w:t>
      </w:r>
      <w:r>
        <w:rPr>
          <w:sz w:val="22"/>
        </w:rPr>
        <w:t xml:space="preserve">Банковские реквизиты для перечисления задатка: Отдел Минфина Чувашии по   Комсомольскому району (Комсомольское сельское поселение) р/с 40302810675210000006 в сбербанке Чувашском ОСБ № 8613,  БИК 049706609, к/с 30101810300000000609 ИНН 2108001388 КПП 210801001 к/с 30101810300000000609            </w:t>
      </w:r>
    </w:p>
    <w:p>
      <w:pPr>
        <w:pStyle w:val="Normal"/>
        <w:ind w:left="480" w:hanging="0"/>
        <w:jc w:val="both"/>
        <w:rPr>
          <w:sz w:val="22"/>
        </w:rPr>
      </w:pPr>
      <w:r>
        <w:rPr>
          <w:sz w:val="22"/>
        </w:rPr>
        <w:t>Обязательство победителя аукциона: Оплата расходов по подготовке земельного участка к аукциону.</w:t>
      </w:r>
    </w:p>
    <w:p>
      <w:pPr>
        <w:pStyle w:val="TextBodyIndent"/>
        <w:ind w:left="540" w:hanging="468"/>
        <w:rPr/>
      </w:pPr>
      <w:r>
        <w:rPr/>
        <w:t xml:space="preserve">       </w:t>
      </w:r>
      <w:r>
        <w:rPr/>
        <w:t>Осмотр земельного участка проводится с даты начала приема заявок по адресу:    Чувашская     Республика, с. Комсомольское, ул. Заводская, д. 57, каб. 56..</w:t>
      </w:r>
    </w:p>
    <w:p>
      <w:pPr>
        <w:pStyle w:val="Normal"/>
        <w:ind w:left="480" w:hanging="0"/>
        <w:jc w:val="both"/>
        <w:rPr>
          <w:sz w:val="22"/>
        </w:rPr>
      </w:pPr>
      <w:r>
        <w:rPr>
          <w:sz w:val="22"/>
        </w:rPr>
        <w:t xml:space="preserve">С проектом договора аренды земельного участка, формой заявки на участие в аукционе можно ознакомиться по вышеуказанному адресу. За дополнительной информацией  по проведению аукциона    также обращаться по вышеуказанному адресу или по тел.5-15-67.      </w:t>
      </w:r>
    </w:p>
    <w:p>
      <w:pPr>
        <w:pStyle w:val="TextBodyIndent"/>
        <w:ind w:firstLine="540"/>
        <w:jc w:val="both"/>
        <w:rPr/>
      </w:pPr>
      <w:r>
        <w:rPr/>
        <w:t xml:space="preserve">                                                            </w:t>
      </w:r>
    </w:p>
    <w:p>
      <w:pPr>
        <w:pStyle w:val="TextBodyIndent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rPr>
          <w:bCs/>
          <w:szCs w:val="24"/>
        </w:rPr>
      </w:pPr>
      <w:r>
        <w:rPr>
          <w:bCs/>
          <w:szCs w:val="24"/>
        </w:rPr>
        <w:t>И Н Ф О Р М А Ц И 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тдел экономики, имущественных и земельных отношений администрации Комсомольского района  информирует о наличии земельных участков. Категория земель – земли сельскохозяйственного назначения (лот № 1-5), земли населенных пунктов (лот № 6). Участки сформированы для заключения договора аренды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180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рас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ие пред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размер арендной платы за 1 кв.м., руб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13:160101: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ая Республика, Комсомольский район, с.Ток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а, срок аренды 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13:160101: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ая Республика, Комсомольский район, с.Ток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а, срок аренды 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13:160101: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ая Республика, Комсомольский район, с.Ток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а, срок аренды 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13:160101: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ая Республика, Комсомольский район, с.Ток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а, срок аренды 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13:160101: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ая Республика, Комсомольский район, с.Ток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а, срок аренды 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13:170210: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ая Республика, Комсомольский район, д.Урмаево, ул.Др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а, срок аренды 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За дополнительной информацией обращаться по адресу:   </w:t>
      </w:r>
    </w:p>
    <w:p>
      <w:pPr>
        <w:pStyle w:val="Normal"/>
        <w:rPr>
          <w:sz w:val="22"/>
        </w:rPr>
      </w:pPr>
      <w:r>
        <w:rPr>
          <w:sz w:val="22"/>
        </w:rPr>
        <w:t>Чувашская Республика, с. Комсомольское, ул.  Заводская,  д. 57, каб. 56. или по тел. 5-15-6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5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600"/>
        <w:gridCol w:w="1800"/>
        <w:gridCol w:w="7560"/>
      </w:tblGrid>
      <w:tr>
        <w:trPr>
          <w:trHeight w:val="1169" w:hRule="atLeast"/>
        </w:trPr>
        <w:tc>
          <w:tcPr>
            <w:tcW w:w="3555" w:type="dxa"/>
            <w:tcBorders>
              <w:top w:val="single" w:sz="18" w:space="0" w:color="000000"/>
            </w:tcBorders>
          </w:tcPr>
          <w:p>
            <w:pPr>
              <w:pStyle w:val="31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дитель-  администрация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мсомольского района 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ой Республики</w:t>
            </w:r>
          </w:p>
        </w:tc>
        <w:tc>
          <w:tcPr>
            <w:tcW w:w="360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рес: с. Комсомольское, </w:t>
            </w:r>
          </w:p>
          <w:p>
            <w:pPr>
              <w:pStyle w:val="Style12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Заводская, д.57</w:t>
            </w:r>
          </w:p>
        </w:tc>
        <w:tc>
          <w:tcPr>
            <w:tcW w:w="1800" w:type="dxa"/>
            <w:tcBorders>
              <w:top w:val="single" w:sz="18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раж – 36 эк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18" w:space="0" w:color="000000"/>
            </w:tcBorders>
          </w:tcPr>
          <w:p>
            <w:pPr>
              <w:pStyle w:val="TextBodyIndent"/>
              <w:ind w:hanging="1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Отв. за выпуск- </w:t>
            </w:r>
          </w:p>
          <w:p>
            <w:pPr>
              <w:pStyle w:val="TextBodyIndent"/>
              <w:ind w:hanging="1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Долгова С.В.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08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07:00Z</dcterms:created>
  <dc:creator>info11</dc:creator>
  <dc:description/>
  <dc:language>en-US</dc:language>
  <cp:lastModifiedBy>info11</cp:lastModifiedBy>
  <cp:lastPrinted>2008-06-26T16:07:00Z</cp:lastPrinted>
  <dcterms:modified xsi:type="dcterms:W3CDTF">2008-06-26T12:07:00Z</dcterms:modified>
  <cp:revision>2</cp:revision>
  <dc:subject/>
  <dc:title>ВЕСТНИК </dc:title>
</cp:coreProperties>
</file>