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терии конкурсного отбора лучших классных руков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формляется участниками по итогам 2005-2006 учебного года и работе в 2006-2007 учебном год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80"/>
        <w:gridCol w:w="3697"/>
        <w:gridCol w:w="2191"/>
        <w:gridCol w:w="2572"/>
        <w:gridCol w:w="1440"/>
      </w:tblGrid>
      <w:tr>
        <w:trPr>
          <w:trHeight w:val="35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(показател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оценк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балл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уровня воспитанности обучающихся коллектива класс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с высоким уровнем воспитанности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%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 %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% -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уровня воспитанности в коллективе кла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ндивидуальных (коррекционных) программ воспитания обучающихся с учетом результатов диагностики индивидуального развития лич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индивидуальных программ воспитания обучающих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ограммы воспитания на каждого обучающего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хваченных системой дополнительного образования (дворцы творчества, спорта, клубы по месту жительства и т.п.), 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% - 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 %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% -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бучающихся класса, занимающихся в системе дополнительного образования с указанием учреждения, наименования кружка, секции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ринявших участие в конференциях, семинарах, мастер-классах, круглых столах различного уровня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% - 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 % - 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% - 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, сертифи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осещаемости учебных занятий, успеваемости, состояния здоровья и безопасности жизнедеятельности обучающихся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успевающих на «хорошо» и «отлично»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%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 %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% -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поддержки и развития неуспевающих обучающихся с привлечением сверстников, успевающих на «хорошо» и «отличн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системы и ее результатов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имающих призовые места на предметных олимпиадах, конкурсах, конференциях, творческих конкурсах, спортивных соревнованиях и т.д. различного уровня – перечень личных и коллективных достижений обучающихся класса (приложение № 6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дну победу или призовое мест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– 0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– 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– 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– 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– 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ипломов, грам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иагностики сформированности и развития коллектива класса с определением его состояния и перспектив разви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ализуемой системы диагностики сформированности и развития коллектива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иагностики сформированности и развития коллектива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ы развития коллектива класса, сформированной в соответствии с возрастными особенностями коллектива класса и текущими требованиями общества, на основе результатов ежегодной диагностики, анализа, прогнозирования, планирования воспитательного процесс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ализуемой программы развития коллектива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коллектива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невника наблюдения и анализа деятельности классного руководи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бучающихся через организацию коллективной деятельности в ходе проведения разнообразных мероприятий, акций, реализации программ и проектов по различным направлен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согласованного с коллективом класса, родительской общественностью перспективного и текущего планов воспитательной работы в класс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за единицу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и текущий план  воспитательной работы в классе на 2006-2007 учебный год, итоги работы за 2005-2006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ученического соуправления коллектива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 работе ученического соуправления или детского общественного объединения коллектива класса (структура, план работы на текущий учебный год, отчет о проделанной работе за 2005-2006 учебный год и I и II четверти текущего учеб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стижений коллектива класса на конкурсах, соревнованиях и др. – перечень личных и коллективных достижений обучающихся класса (приложение № 6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дну победу или призовое мест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– 0,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е – 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– 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– 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– 0,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ипломов, грам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ов)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обучающихся старши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хваченных факультативами общеобразовательного учреждения, подготовительными курсами учреждений профессионального образования, услугами репетиторов, в %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% - 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%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 %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% -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бучающихся с указанием мест подготовки к поступлению в учреждения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межличностных отношений между обучающимися коллектива класса – содействие общему благоприятному психологическому климату и формирование навыков эффективной коммуник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вместной программы работы психолога, социального педагога общеобразовательного учреждения с коллективом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боты психолога, социального педагога общеобразовательного учреждения с коллективом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иные законные представители), органы государственного общественного управления образованием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связи общеобразовательного учреждения с семьей, общественностью через проведение родительских собраний, консультаций, бесед и др., а также содействие родителям (иным законным представителям) в воспитании личности обучающегося (лично, с помощью психолога, социального педагога, педагога дополнительного образования и др.) и своевременное доведение до сведения необходимой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зультатов исследования системы воспитания обучающихся родителями (иными законными представителям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исследования системы воспитания обучающихся родителями (иными законными представителями), резуль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и системы работы с родителями (иными законными представителями), общественность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боты с родителями (иными законными представителями), общественностью на 2006-2007 учебный год, итоги работы за 2005-2006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родители (иные законные представители) которых задействованы в работе государственного общественного управления через организованные попечительские советы, фонды, управляющие советы и т.п. класса, общеобразовательного учреждения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% - 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% - 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 % - 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% - 0,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ы попечительских советов, фондов, управляющих советов с указанием классной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родители (иные законные представители) которых принимают участие в мероприятиях класса, общеобразовательного учреждения, включая участие в родительских собраниях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%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%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 %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% -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родителей (иных законных представителей) обучающихся, принявших участие в жизнедеятельности коллектива класса с указание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обучающихся, с которыми были проведены индивидуальные формы работы (консультации, беседы и др.)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%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 %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% -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аботы с семьями обучающихся и перечень основных вопро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распространение педагогического опыта воспитательной рабо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епени кандидата/ доктора нау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кандидат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доктора – 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оответствующего дип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школьным, районным (городским) методическими объединениями классных руководите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(городское) -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заверенные подписью и печа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я общеобразовательного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я органа управления образованием администрации района (горо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оводителя органа управления образованием субъекта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, грамот, свидетельств и сертификатов (приказов)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уплений на конференциях, семинарах, круглых столах, в средствах массовой информации республиканского, межрегионального, всероссийского и международного уровней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выступление или вид поощр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– 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– 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– 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– 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– 0,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ощрений и побед (почетных грамот, благодарственных писем, свидетельств, дипломов, грамот и т.д.) - наградной лист и список печатных трудов, утвержденные приказом Министерства образования и науки Российской Федерации от 06.10.2004 г. № 84 (приложение № 5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ых (городских) методических объединений, экспертных советах, комисс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дагогических инициатив (организация и проведение мастер-классов, марафонов, конференций, конкурсов на муниципальном, республиканском, межрегиональном и всероссийском, международном уровнях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– 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– 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– 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– 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одно мероприятие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работанных и внедренных инновационных технолог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за единицу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е техноло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ессиональных публикаций в научно-популярных изданиях, сборниках, брошюрах - наградной лист и список печатных трудов, утвержденные приказом Министерства образования и науки Российской Федерации от 06.10.2004 г. № 84 (приложение № 5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за публикацию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ы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кументов, подтверждающих повышение квалификации за последние 5 лет (только в области воспитания и организации работы с детьми и молодежью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повышении квал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полнительных образовательных сертификатов за последние 3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одтверждающи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информационных технологий в процессе вос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информационно-компьютерными технологиями на уровне пользов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или сертификата курсовой подготовки по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пьютерных технологий в процессе воспит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 видеоу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CD/ DVD формат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актической деятельности классного руководителя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оформление кабинета класса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0-ти бал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портаж  (на цифровом носите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творческая презентация классного коллектива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ценария 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классного мероприятия (нетворческое для классов среднего и старшего звеньев), нацеленное на решение актуальной воспитательной задачи (классные часы и открытые уроки не допускаются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цен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все предоставляемые документы подписываются руководителем общеобразовательного учреждения и заверяются печат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</w:tabs>
      <w:ind w:left="0" w:hanging="0"/>
      <w:jc w:val="both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540" w:leader="none"/>
      </w:tabs>
      <w:ind w:left="0" w:hanging="0"/>
      <w:outlineLvl w:val="1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2:00Z</dcterms:created>
  <dc:creator>cod3</dc:creator>
  <dc:description/>
  <dc:language>en-US</dc:language>
  <cp:lastModifiedBy>info10</cp:lastModifiedBy>
  <dcterms:modified xsi:type="dcterms:W3CDTF">2008-01-15T12:42:00Z</dcterms:modified>
  <cp:revision>2</cp:revision>
  <dc:subject/>
  <dc:title>Критерии конкурсного отбора лучших классных руководителей</dc:title>
</cp:coreProperties>
</file>