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44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жи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муханова Зейнеб Шамс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арские Шуру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етдинова Нефига Салах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чка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шова Минзейнеб Салах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ма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 Канифе Ямаль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ма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Клавдия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ое Шептах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Федос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челны-Сюрбе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Августина Архи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й Сунды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Зельфруз Наср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ма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а Зиникемель Вали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ьбусь-Сюрбе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ртова Минзиган Сей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ма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рау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Фекл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Изамба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а Минебану Ямале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чка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 Леонид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ой Сунды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Мария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й Сунды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грип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й Сунды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Лиди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челны-Сюрбе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етдинова Мерзине Зинет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ка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а Зейнебану Наср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ма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занова Варвара Евдок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а Зиновия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ее Тимерче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тдинова Зайнап Гинет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ка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туллина Фахрибенат Камале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ка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Данил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челны-Сюрбе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ва 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а Екатерина Ди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ые Ин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Ани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ые Яуш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нто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андр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а Анна Гур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ой Сунды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лизавета Ерм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ое Шептах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Мария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челны-Сюрбе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Ефим Т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рау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а Магире Шара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арские Шерау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ьдинова Минзиян Зейне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ма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 Василий Архи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андр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Евламп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1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андр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Анна Кири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челны-Сюрбе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 Васил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е Кошеле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ина 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й Сунды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ина Степани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ц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ашкина Мария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сан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Иустин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ой Сунды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е-Бюртли-Шиг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лександра 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чинок-Ин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а Васса Фед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е-Бюртли-Шиг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адежда Спирид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сан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ова Евдокия Никитич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ые Ин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вгени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юрге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Ан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Выс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грипп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ое Шептах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арв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челны-Сюрбе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ария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ндо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Перасков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ые Ин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рединова Минекадира Гинет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ьбусь-Сюрбе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Елена Емель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пные Шихаза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Анна Оси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е Кошеле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оф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.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е-Бюртли-Шиг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Григо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тарова Нурлюк Камал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ма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кули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ябердино-Эткер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ое Шептах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Агафи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андр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Дария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челны-Сюрбе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галеева Лемига Тимер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чка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ина Татьяна Гавр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рау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канова Ан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й Сунды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аева Евдок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рау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Клавдия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шки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ентова Елена Митроф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а Шефика Ал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чка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деева Найме Камаль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арские Шуру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Агапия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челны-Сюрбе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а Минзиан Шейд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ка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а Рахиме Мухамедг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ка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ров Тимергали Азиз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ма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н Степан Гера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Кадире Фахур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ма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ова Федор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жние-Бюртли-Шиг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шкина Пелаге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е Мур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Соф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ександр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Марф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ые Ин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ина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юрге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етдинова Нурлигаян Гариф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мае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51:00Z</dcterms:created>
  <dc:creator>info10</dc:creator>
  <dc:description/>
  <dc:language>en-US</dc:language>
  <cp:lastModifiedBy>info11</cp:lastModifiedBy>
  <dcterms:modified xsi:type="dcterms:W3CDTF">2008-09-26T04:51:00Z</dcterms:modified>
  <cp:revision>2</cp:revision>
  <dc:subject/>
  <dc:title>№п/п</dc:title>
</cp:coreProperties>
</file>