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ожение о республиканском конкурсе на лучшую научно-исследовательскую работу по истории выбор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муниципальном районе, городском округ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 Республиканский конкурс на лучшую научно-исследовательскую работу по истории выборов в муниципальном районе, городском округе (далее конкурс) проводится в целях изучения истории выборов в Чувашской Республике, выявления и подготовки к обнародованию ценных документов по истории выбор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 Конкурс проводится с 1 марта по 31 октября 2010 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 Конкурс проводит Центральная избирательная комиссия Чувашской Республи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4. Конкурсные материалы принимаются Центральной избирательной комиссией Чувашской Республики до 1 ноября 2010 года по адресу: 428004, г. Чебоксары, Президентский бульвар, д. 17, тел. 58-62-02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Условия проведения конкурс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 К участию в конкурсе допускаются все работы физических лиц, отвечающие требованиям, изложенным в настоящем Полож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 Участники конкурса могут подготовить конкурсную работу индивидуально или в составе авторского коллектива (указать вклад каждого участник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 Для участия в конкурсе необходимо представить материалы, подготовленные на основе архивных документов: отражающие историю избирательных кампаний, проводимых на территории отдельного взятого города, района; деятельность избирательных комиссий, включая дореволюционный и советский периоды; освещающие ход и проведение избирательных кампаний в средствах массовой информации различных временных периодов; предвыборные материалы одного из уровней выборов на протяжении десятилетий и др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 Конкурсные материалы оформляются в виде альбома, сброшюрованной папки. На титульном листе указывается тема работы, сведения об авторе (Ф.И.О., год рождения, образование, место работы, должность, контактный телефон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работу включается историческая справка по избранной участниками конкурса теме, копии, фотокопии официальных ценных (уникальных) архивных документов, наиболее интересные документальные материалы, имеющие историческую и научную ценность, раскрывающие тему работы (фотографии, копии листовок, плакатов и другие наглядные материалы). Эти материалы могут быть оформлены как приложение к работ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 Критерии оценок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е работы тематике конкурс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личие копий, фотокопий ценных (уникальных) исторических докум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личие интересных исторических фак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личие выводов по теме конкурсной рабо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 Представленные материалы участникам конкурса не возвращаются и могут быть использованы в деятельности Центральной избирательной комиссии Чувашской Республики по повышению правовой культуры избирателей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одведение итогов конкурс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 Координационный совет при Центральной избирательной комиссии Чувашской Республики по повышению правовой культуры избирателей и организаторов выборов (далее – Координационный совет) подводит предварительные итоги конкурса и определяет победителей до 22 ноября 2010 года. Координационный совет вносит свои предложения по итогам конкурса на утверждение Центральной избирательной комиссии Чувашской Республи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 Итоги конкурса утверждаются на заседании Центральной избирательной комиссии Чувашской Республики и публикуются в республиканских средствах массовой информации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 Общий призовой фонд конкурса составляет 45 (сорок пять) тысяч рублей. Победители награждаются денежной премией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за первое место – одна денежная премия в размере 20 (двадцать)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ысяч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 второе место – одна денежная премия в размере 15 (пятнадцать) тысяч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 третье место – одна денежная премия в размере 10 (десять) тысяч рубл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бедителям конкурса и наиболее активным участникам, кроме того, вручаются благодарственные письма Центральной избирательной комиссии Чувашской Республики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Награждение победителей конкурс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 Награждение победителей конкурса проводит Центральная избирательная комиссия Чувашской Республики в торжественной обстановке с участием членов Координационного 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7:00Z</dcterms:created>
  <dc:creator>info5</dc:creator>
  <dc:description/>
  <cp:keywords/>
  <dc:language>en-US</dc:language>
  <cp:lastModifiedBy>info5</cp:lastModifiedBy>
  <dcterms:modified xsi:type="dcterms:W3CDTF">2010-04-06T11:37:00Z</dcterms:modified>
  <cp:revision>2</cp:revision>
  <dc:subject/>
  <dc:title>&lt;marquee scrolldelay="100" scrollamount="5" bgcolor="#0000FF" height="10" msambientcpg="1251"&gt;*****Приветствуем Вас на официальном сайте Комсомольского района Чувашской Республики</dc:title>
</cp:coreProperties>
</file>